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8937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e o podporu v režimu de minimis - k žádosti o prominutí pená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čení žadatele (Obchodní jméno / Jméno a příjmení žadatele - OSVČ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ídlo / Adresa žadatele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Č / Rodné číslo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…. </w:t>
      </w:r>
      <w:r>
        <w:rPr>
          <w:rFonts w:cs="Arial" w:ascii="Arial" w:hAnsi="Arial"/>
          <w:b/>
          <w:sz w:val="20"/>
          <w:szCs w:val="20"/>
        </w:rPr>
        <w:t>VS</w:t>
      </w:r>
      <w:r>
        <w:rPr>
          <w:rFonts w:cs="Arial" w:ascii="Arial" w:hAnsi="Arial"/>
          <w:sz w:val="20"/>
          <w:szCs w:val="20"/>
        </w:rPr>
        <w:t>: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tatutární orgán: 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souvislosti se žádostí o prominutí penále z důvodu odstranění tvrdosti zákona ve smyslu ustanovení § 104ch zákona č. 582/1991 Sb., o organizaci a provádění sociálního zabezpečení, ve znění pozdějších předpisů, ve smyslu vyhlášky MPSV č. 161/1998 Sb., o promíjení penále správami sociálního zabezpečení, ve znění pozdějších předpisů a na základě Nařízení Komise (EU) č. 1407/2013, ve znění Nařízení Komise (EU) č. 2023/2391, o použití článků 107 a 108 Smlouvy o fungování EU na podporu de minimis (dále jen „Nařízení č. 1407/2013“), Nařízení Komise (EU) č. 1408/2013 ve znění Nařízení Komise (EU) č. 2019/316 o použití článků 107 a 108 Smlouvy o fungování EU na podporu de minimis v odvětví zemědělství (dále jen „Nařízení č. 1408/2013 ve znění Nařízení Komise (EU) č. 2019/316“) a Nařízení Komise (EU) č. 717/2014, ve znění Nařízení Komise (EU) č. 2023/2391, o použití článků 107 a 108 Smlouvy o fungování EU na podporu de minimis v odvětví rybolovu a akvakultury (dále jen „Nařízení č.717/2014“) tímto výše uvedený žadatel – plátce pojistného prohlašuje, 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vozuje -  neprovozuje *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ilniční nákladní dopravu pro cizí potřebu</w:t>
      </w:r>
      <w:r>
        <w:rPr>
          <w:rFonts w:cs="Arial" w:ascii="Arial" w:hAnsi="Arial"/>
          <w:sz w:val="20"/>
          <w:szCs w:val="20"/>
        </w:rPr>
        <w:t xml:space="preserve"> – Nařízení Komise (EU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č. 1407/2013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niká - nepodniká *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v odvětví </w:t>
      </w:r>
      <w:r>
        <w:rPr>
          <w:rFonts w:cs="Arial" w:ascii="Arial" w:hAnsi="Arial"/>
          <w:b/>
          <w:sz w:val="20"/>
          <w:szCs w:val="20"/>
          <w:u w:val="single"/>
        </w:rPr>
        <w:t>prvovýroby</w:t>
      </w:r>
      <w:r>
        <w:rPr>
          <w:rFonts w:cs="Arial" w:ascii="Arial" w:hAnsi="Arial"/>
          <w:sz w:val="20"/>
          <w:szCs w:val="20"/>
          <w:u w:val="single"/>
        </w:rPr>
        <w:t xml:space="preserve"> zemědělských produktů</w:t>
      </w:r>
      <w:r>
        <w:rPr>
          <w:rFonts w:cs="Arial" w:ascii="Arial" w:hAnsi="Arial"/>
          <w:sz w:val="20"/>
          <w:szCs w:val="20"/>
        </w:rPr>
        <w:t xml:space="preserve"> uvedených v Nařízení Komise (EU) č. 1408/2013 ve znění Nařízení Komise (EU) č. 2019/316 (viz poučení k Čestnému prohláš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á  -  nepodniká *)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 xml:space="preserve">v odvětví </w:t>
      </w:r>
      <w:r>
        <w:rPr>
          <w:rFonts w:cs="Arial" w:ascii="Arial" w:hAnsi="Arial"/>
          <w:b/>
          <w:sz w:val="20"/>
          <w:szCs w:val="20"/>
          <w:u w:val="single"/>
        </w:rPr>
        <w:t xml:space="preserve">prvovýroby </w:t>
      </w:r>
      <w:r>
        <w:rPr>
          <w:rFonts w:cs="Arial" w:ascii="Arial" w:hAnsi="Arial"/>
          <w:sz w:val="20"/>
          <w:szCs w:val="20"/>
          <w:u w:val="single"/>
        </w:rPr>
        <w:t>produktů rybolov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 akvakultury</w:t>
      </w:r>
      <w:r>
        <w:rPr>
          <w:rFonts w:cs="Arial" w:ascii="Arial" w:hAnsi="Arial"/>
          <w:sz w:val="20"/>
          <w:szCs w:val="20"/>
        </w:rPr>
        <w:t xml:space="preserve"> – Nařízení Komise (EU) č. 717/2014, ve znění Nařízení Komise (EU) č. 2023/239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iz poučení k Čestnému prohlášení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adatel dále prohlašuje, že jako účetní období používá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319884937"/>
      <w:bookmarkStart w:id="1" w:name="__Fieldmark__0_1319884937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kalendářní rok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319884937"/>
      <w:bookmarkStart w:id="3" w:name="__Fieldmark__1_1319884937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hospodářský rok </w:t>
      </w:r>
      <w:r>
        <w:rPr>
          <w:rFonts w:cs="Arial" w:ascii="Arial" w:hAnsi="Arial"/>
          <w:bCs/>
          <w:sz w:val="20"/>
          <w:szCs w:val="20"/>
        </w:rPr>
        <w:t>(začátek ……………………., konec ……………………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propojené s žadatelem o podpor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adatel o podporu se považuje za propojený</w:t>
      </w:r>
      <w:r>
        <w:rPr>
          <w:rStyle w:val="FootnoteAnchor"/>
          <w:rFonts w:cs="Arial" w:ascii="Arial" w:hAnsi="Arial"/>
          <w:b/>
          <w:bCs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 xml:space="preserve"> s jinými podniky, pokud i tyto subjekty mezi sebou mají některý z následujících vztahů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eden subjekt vlastní více než 50 % hlasovacích práv, která náležejí akcionářům nebo společníkům, v jiném subjekt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jeden subjekt má právo jmenovat nebo odvolat více než 50 % členů správního, řídícího nebo dozorčího orgánu jiného subjekt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jeden subjekt má právo uplatňovat více než 50% vliv v jiném subjektu podle smlouvy uzavřené s daným subjektem nebo dle ustanovení v zakladatelské smlouvě nebo ve stanovách tohoto subjekt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ubjekty, které mají s žadatelem o podporu jakýkoli vztah uvedený pod písm. a) až d) </w:t>
      </w:r>
      <w:r>
        <w:rPr>
          <w:rFonts w:cs="Arial" w:ascii="Arial" w:hAnsi="Arial"/>
          <w:sz w:val="20"/>
          <w:szCs w:val="20"/>
          <w:u w:val="single"/>
        </w:rPr>
        <w:t>prostřednictví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jednoho nebo více dalších subjektů</w:t>
      </w:r>
      <w:r>
        <w:rPr>
          <w:rFonts w:cs="Arial" w:ascii="Arial" w:hAnsi="Arial"/>
          <w:sz w:val="20"/>
          <w:szCs w:val="20"/>
        </w:rPr>
        <w:t>, se také považují za podnik propojený s žadatelem o podpor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výčtu podniků propojených přímo či zprostředkovaně se žadatelem o podporu se zahrnují </w:t>
      </w:r>
      <w:r>
        <w:rPr>
          <w:rFonts w:cs="Arial" w:ascii="Arial" w:hAnsi="Arial"/>
          <w:sz w:val="20"/>
          <w:szCs w:val="20"/>
          <w:u w:val="single"/>
        </w:rPr>
        <w:t>osoby zapsané v základním registru</w:t>
      </w:r>
      <w:r>
        <w:rPr>
          <w:rFonts w:cs="Arial" w:ascii="Arial" w:hAnsi="Arial"/>
          <w:sz w:val="20"/>
          <w:szCs w:val="20"/>
        </w:rPr>
        <w:t xml:space="preserve"> právnických osob, podnikajících fyzických osob a orgánů veřejné moci ("registr osob") v souladu se zákonem č. 111/2009 Sb., o základních registrech, ve znění pozdějších předpisů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1319884937"/>
      <w:bookmarkStart w:id="5" w:name="__Fieldmark__2_1319884937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ení</w:t>
      </w:r>
      <w:r>
        <w:rPr>
          <w:rFonts w:cs="Arial" w:ascii="Arial" w:hAnsi="Arial"/>
          <w:sz w:val="20"/>
          <w:szCs w:val="20"/>
        </w:rPr>
        <w:t xml:space="preserve"> ve výše uvedeném smyslu propojen s jiným podnikem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1319884937"/>
      <w:bookmarkStart w:id="7" w:name="__Fieldmark__3_1319884937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je</w:t>
      </w:r>
      <w:r>
        <w:rPr>
          <w:rFonts w:cs="Arial" w:ascii="Arial" w:hAnsi="Arial"/>
          <w:sz w:val="20"/>
          <w:szCs w:val="20"/>
        </w:rPr>
        <w:t xml:space="preserve"> ve výše uvedeném smyslu propojen s následujícími podni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620"/>
        <w:gridCol w:w="2214"/>
      </w:tblGrid>
      <w:tr>
        <w:trPr>
          <w:trHeight w:val="27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 / Jméno a příjmen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Adre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/ Datum narození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1319884937"/>
      <w:bookmarkStart w:id="9" w:name="__Fieldmark__4_1319884937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1319884937"/>
      <w:bookmarkStart w:id="11" w:name="__Fieldmark__5_1319884937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spojením</w:t>
      </w:r>
      <w:r>
        <w:rPr>
          <w:rFonts w:cs="Arial" w:ascii="Arial" w:hAnsi="Arial"/>
          <w:bCs/>
          <w:sz w:val="20"/>
          <w:szCs w:val="20"/>
        </w:rPr>
        <w:t xml:space="preserve"> (fúzí splynut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Cs/>
          <w:sz w:val="20"/>
          <w:szCs w:val="20"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1319884937"/>
      <w:bookmarkStart w:id="13" w:name="__Fieldmark__6_1319884937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nabytím</w:t>
      </w:r>
      <w:r>
        <w:rPr>
          <w:rFonts w:cs="Arial" w:ascii="Arial" w:hAnsi="Arial"/>
          <w:bCs/>
          <w:sz w:val="20"/>
          <w:szCs w:val="20"/>
        </w:rPr>
        <w:t xml:space="preserve"> (fúzí slouč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převzal jmění </w:t>
      </w:r>
      <w:r>
        <w:rPr>
          <w:rFonts w:cs="Arial" w:ascii="Arial" w:hAnsi="Arial"/>
          <w:bCs/>
          <w:sz w:val="20"/>
          <w:szCs w:val="20"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še uvedené změny spočívající ve spojení či nabytí podnik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1319884937"/>
      <w:bookmarkStart w:id="15" w:name="__Fieldmark__7_1319884937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1319884937"/>
      <w:bookmarkStart w:id="17" w:name="__Fieldmark__8_1319884937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1319884937"/>
      <w:bookmarkStart w:id="19" w:name="__Fieldmark__9_1319884937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rozdělením (rozštěpením nebo odštěp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bCs/>
          <w:sz w:val="20"/>
          <w:szCs w:val="20"/>
        </w:rPr>
        <w:t>) podniku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1319884937"/>
      <w:bookmarkStart w:id="21" w:name="__Fieldmark__10_1319884937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rozdělením</w:t>
      </w:r>
      <w:r>
        <w:rPr>
          <w:rFonts w:cs="Arial" w:ascii="Arial" w:hAnsi="Arial"/>
          <w:bCs/>
          <w:sz w:val="20"/>
          <w:szCs w:val="20"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  <w:szCs w:val="20"/>
        </w:rPr>
        <w:t>de minimis</w:t>
      </w:r>
      <w:r>
        <w:rPr>
          <w:rFonts w:cs="Arial" w:ascii="Arial" w:hAnsi="Arial"/>
          <w:bCs/>
          <w:sz w:val="20"/>
          <w:szCs w:val="20"/>
        </w:rPr>
        <w:t xml:space="preserve"> použita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bCs/>
          <w:sz w:val="20"/>
          <w:szCs w:val="20"/>
        </w:rPr>
        <w:t>. Podniku (žadateli) byly přiděleny</w:t>
      </w:r>
      <w:r>
        <w:rPr/>
        <w:t xml:space="preserve"> následující (dříve poskytnuté) podpor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3"/>
        <w:gridCol w:w="2484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uvedené změny spočívající v rozdělení podnik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1_1319884937"/>
      <w:bookmarkStart w:id="23" w:name="__Fieldmark__11_1319884937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1319884937"/>
      <w:bookmarkStart w:id="25" w:name="__Fieldmark__12_1319884937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Žadatel dále níže svým podpis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výše uvedené údaje jsou přesné a pravdivé a jsou poskytovány dobrovolně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vazuje s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bude neprodleně informovat poskytovatele dané podpory o změnách, které u něj nastaly,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vazuje se k tomu, že souhlasí se zpracováním svých osobních údajů obsažených v tomto Čestném prohlášení ve smyslu zákona č. 101/2000 Sb., o ochraně osobních údajů, ve znění pozdějších předpisů, za účelem evidence podpor malého rozsahu v souladu se zákonem č. 215/2004 Sb., o úpravě některých vztahů v oblasti veřejné podpory a o změně zákona o podpoře výzkumu a vývoje, ve znění pozdějších předpisů. Tento souhlas uděluje </w:t>
      </w:r>
      <w:r>
        <w:rPr>
          <w:rFonts w:cs="Arial" w:ascii="Arial" w:hAnsi="Arial"/>
          <w:b/>
          <w:sz w:val="20"/>
          <w:szCs w:val="20"/>
        </w:rPr>
        <w:t>správci,</w:t>
      </w:r>
      <w:r>
        <w:rPr>
          <w:rFonts w:cs="Arial" w:ascii="Arial" w:hAnsi="Arial"/>
          <w:sz w:val="20"/>
          <w:szCs w:val="20"/>
        </w:rPr>
        <w:t xml:space="preserve"> tj. koordinačnímu orgánu ve smyslu zákona č. 215/2004 Sb., o úpravě některých vztahů v oblasti veřejné podpory a o změně zákona o podpoře výzkumu a vývoje, ve znění pozdějších předpisů, </w:t>
      </w:r>
      <w:r>
        <w:rPr>
          <w:rFonts w:cs="Arial" w:ascii="Arial" w:hAnsi="Arial"/>
          <w:b/>
          <w:sz w:val="20"/>
          <w:szCs w:val="20"/>
        </w:rPr>
        <w:t>a zpracovateli</w:t>
      </w:r>
      <w:r>
        <w:rPr>
          <w:rFonts w:cs="Arial" w:ascii="Arial" w:hAnsi="Arial"/>
          <w:sz w:val="20"/>
          <w:szCs w:val="20"/>
        </w:rPr>
        <w:t xml:space="preserve"> tj. poskytovateli podpory de minimis, kterým je v tomto případě Ministerstvo práce a sociálních věcí ČR a Česká správa sociálního zabezpečení, pro všechny údaje obsažené v tomto Čestném prohlášení, a to po celou dobu 10 let ode dne udělení souhlasu. Zároveň si je žadatel vědom/(a) svých práv podle zákona č. 101/2000 Sb., o ochraně osobních údajů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re na vědomí, že prominutí penále nebo jeho části v rámci odstranění tvrdosti zákona podle ustanovení § 104ch zákona č. 582/1991 Sb., o organizaci a provádění sociálního zabezpečení, ve znění pozdějších předpisů a vyhlášky MPSV č. 161/1998 Sb., o promíjení penále správami sociálního zabezpečení, ve znění pozdějších předpisů, je považováno za poskytnutí podpory de minimis podle výše uvedených Nařízení Komise (EU),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 si vědom povinnosti vrátit podporu de minimis, pokud bude Komisí EU zjištěno, že byla poskytnuta v rozporu s příslušným Nařízením Komise (EU) nebo v důsledku jím uvedených nesprávných či nepravdivých údajů či neprovedením aktualizace Čestného prohlášení, včetně úroků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tvrzuje, že se seznámil s „Poučením“ podle Nařízení Komise (EU), které tvoří přílohu tohoto Čestného prohlášení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both"/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i/>
          <w:sz w:val="22"/>
          <w:szCs w:val="22"/>
        </w:rPr>
        <w:t>nehodící se škrtněte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ČENÍ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vyplnění „ČESTNÉHO PROHLÁŠENÍ“ k žádosti o prominutí penále</w:t>
      </w:r>
    </w:p>
    <w:p>
      <w:pPr>
        <w:pStyle w:val="Normal"/>
        <w:ind w:right="-4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0"/>
        </w:rPr>
        <w:t>Podle čl. 87 a 88 Smlouvy o založení Evropského společenství a článků 107 a 108 Smlouvy o fungování EU na podporu de minimis se pod pojmem státní (veřejná) podpora rozumí podpory poskytované v jakékoliv formě státem nebo ze státních prostředků, které narušují nebo mohou narušit hospodářskou soutěž tím, že zvýhodňují určité podniky nebo určitá odvětví výroby a jsou, pokud ovlivňují obchod mezi členskými státy, neslučitelné se společným trhem.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estné prohlášení je vyžadováno z důvodu zjištění, zda jsou dány podmínky pro odstranění tvrdosti zákona prominutím penále dle ustanovení § 104ch zákona č. 582/1991 Sb., o organizaci a provádění sociálního zabezpečení, ve znění pozdějších předpisů, vyhlášky MPSV č. 161/1998 Sb., o promíjení penále správami sociálního zabezpečení, ve znění pozdějších předpisů a pro poskytnutí podpory de minimis dle příslušných Nařízení Komise (EU), které jsou vyjmenované v Čestném prohlášení. Prominutí penále nebo jeho části nad rámec tzv. podpory de minimis (podpory malého rozsahu) dle vyjmenovaných Nařízení Komise (EU) je zakázanou veřejnou podporou. 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kud nebude Čestné prohlášení řádně vyplněno a vráceno příslušně správě sociálního zabezpečení, event. MPSV, nelze žádosti o prominutí penále vyhovět.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le čl. 3 </w:t>
      </w:r>
      <w:r>
        <w:rPr>
          <w:rFonts w:cs="Arial" w:ascii="Arial" w:hAnsi="Arial"/>
          <w:b/>
          <w:sz w:val="20"/>
          <w:szCs w:val="20"/>
        </w:rPr>
        <w:t>Nařízení Komise (EU) č. 1407/2013, ve znění Nařízení Komise (EU) č. 2023/2391</w:t>
      </w:r>
      <w:r>
        <w:rPr>
          <w:rFonts w:cs="Arial" w:ascii="Arial" w:hAnsi="Arial"/>
          <w:sz w:val="20"/>
          <w:szCs w:val="20"/>
        </w:rPr>
        <w:t xml:space="preserve"> o použití čl. 107 a 108 Smlouvy o fungování Evropské unie na podporu de minimis, zveřejněném v Úředním věstníku Evropské unie, se pod pojmem „</w:t>
      </w:r>
      <w:r>
        <w:rPr>
          <w:rFonts w:cs="Arial" w:ascii="Arial" w:hAnsi="Arial"/>
          <w:b/>
          <w:sz w:val="20"/>
          <w:szCs w:val="20"/>
        </w:rPr>
        <w:t>Podpora de minimis</w:t>
      </w:r>
      <w:r>
        <w:rPr>
          <w:rFonts w:cs="Arial" w:ascii="Arial" w:hAnsi="Arial"/>
          <w:sz w:val="20"/>
          <w:szCs w:val="20"/>
        </w:rPr>
        <w:t xml:space="preserve">“ rozumí taková </w:t>
      </w:r>
      <w:r>
        <w:rPr>
          <w:rFonts w:cs="Arial" w:ascii="Arial" w:hAnsi="Arial"/>
          <w:b/>
          <w:sz w:val="20"/>
          <w:szCs w:val="20"/>
        </w:rPr>
        <w:t>státní (veřejná) podpo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jejíž celková maximální výše poskytnutá jednomu podniku nepřesáhne za tři po sobě jdoucí jednoletá účetní období částku 200 000 EUR. U příjemců jednoho podniku provozujícímu silniční nákladní dopravu pro cizí potřebu nepřesáhne částku 100 000 EUR, </w:t>
      </w:r>
      <w:r>
        <w:rPr>
          <w:rFonts w:cs="Arial" w:ascii="Arial" w:hAnsi="Arial"/>
          <w:sz w:val="20"/>
          <w:szCs w:val="20"/>
        </w:rPr>
        <w:t>tuto podporu de minimis nelze použít na nabývání vozidel pro silniční nákladní dopravu. Podle čl. 5 cit. Nařízení bude doba tří jednoletých účetních období stanovena podle účetního období používaného podnikem v příslušném členském státě.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le čl. 3 </w:t>
      </w:r>
      <w:r>
        <w:rPr>
          <w:rFonts w:cs="Arial" w:ascii="Arial" w:hAnsi="Arial"/>
          <w:b/>
          <w:sz w:val="20"/>
          <w:szCs w:val="20"/>
        </w:rPr>
        <w:t>Nařízení Komise (EU) č. 1408/2013 ve znění Nařízení Komise (EU) č. 2019/316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b/>
          <w:sz w:val="20"/>
          <w:szCs w:val="20"/>
        </w:rPr>
        <w:t xml:space="preserve">podporou de minimis v odvětví zemědělství </w:t>
      </w:r>
      <w:r>
        <w:rPr>
          <w:rFonts w:cs="Arial" w:ascii="Arial" w:hAnsi="Arial"/>
          <w:sz w:val="20"/>
          <w:szCs w:val="20"/>
        </w:rPr>
        <w:t xml:space="preserve">podpora, která za stanovené období tří let u jednoho podniku nepřesáhla </w:t>
      </w:r>
      <w:r>
        <w:rPr>
          <w:rFonts w:cs="Arial" w:ascii="Arial" w:hAnsi="Arial"/>
          <w:b/>
          <w:sz w:val="20"/>
          <w:szCs w:val="20"/>
        </w:rPr>
        <w:t xml:space="preserve">výši 20 </w:t>
      </w:r>
      <w:r>
        <w:rPr>
          <w:rFonts w:cs="Arial" w:ascii="Arial" w:hAnsi="Arial"/>
          <w:b/>
          <w:color w:val="000000"/>
          <w:sz w:val="20"/>
          <w:szCs w:val="20"/>
        </w:rPr>
        <w:t>000</w:t>
      </w:r>
      <w:r>
        <w:rPr>
          <w:rFonts w:cs="Arial" w:ascii="Arial" w:hAnsi="Arial"/>
          <w:b/>
          <w:sz w:val="20"/>
          <w:szCs w:val="20"/>
        </w:rPr>
        <w:t xml:space="preserve"> EUR</w:t>
      </w:r>
      <w:r>
        <w:rPr>
          <w:rFonts w:cs="Arial" w:ascii="Arial" w:hAnsi="Arial"/>
          <w:sz w:val="20"/>
          <w:szCs w:val="20"/>
        </w:rPr>
        <w:t xml:space="preserve">. Do režimu tohoto nařízení patří podniky působící v oblasti tzv. </w:t>
      </w:r>
      <w:r>
        <w:rPr>
          <w:rFonts w:cs="Arial" w:ascii="Arial" w:hAnsi="Arial"/>
          <w:b/>
          <w:sz w:val="20"/>
          <w:szCs w:val="20"/>
        </w:rPr>
        <w:t>prvovýroby zemědělských produkt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</w:t>
      </w:r>
      <w:r>
        <w:rPr>
          <w:rFonts w:cs="Arial" w:ascii="Arial" w:hAnsi="Arial"/>
          <w:b/>
          <w:sz w:val="20"/>
          <w:szCs w:val="20"/>
        </w:rPr>
        <w:t xml:space="preserve">Nařízení Komise (EU) č. 717/2014, ve znění Nařízení Komise (EU) č. 2023/2391, </w:t>
      </w:r>
      <w:r>
        <w:rPr>
          <w:rFonts w:cs="Arial" w:ascii="Arial" w:hAnsi="Arial"/>
          <w:sz w:val="20"/>
          <w:szCs w:val="20"/>
        </w:rPr>
        <w:t xml:space="preserve">lze s  platností od 25. 10. 2023 poskytnout </w:t>
      </w:r>
      <w:r>
        <w:rPr>
          <w:rFonts w:cs="Arial" w:ascii="Arial" w:hAnsi="Arial"/>
          <w:b/>
          <w:sz w:val="20"/>
          <w:szCs w:val="20"/>
        </w:rPr>
        <w:t>podporu de minimis</w:t>
      </w:r>
      <w:r>
        <w:rPr>
          <w:rFonts w:cs="Arial" w:ascii="Arial" w:hAnsi="Arial"/>
          <w:sz w:val="20"/>
          <w:szCs w:val="20"/>
        </w:rPr>
        <w:t xml:space="preserve"> ve stanoveném tříletém období až do výše </w:t>
      </w:r>
      <w:r>
        <w:rPr>
          <w:rFonts w:cs="Arial" w:ascii="Arial" w:hAnsi="Arial"/>
          <w:b/>
          <w:sz w:val="20"/>
          <w:szCs w:val="20"/>
        </w:rPr>
        <w:t>40 000 EUR podnikům působícím v oblasti prvovýroby produktů rybolovu a akvakultury</w:t>
      </w:r>
      <w:r>
        <w:rPr>
          <w:rFonts w:cs="Arial" w:ascii="Arial" w:hAnsi="Arial"/>
          <w:sz w:val="20"/>
          <w:szCs w:val="20"/>
        </w:rPr>
        <w:t>. (</w:t>
      </w:r>
      <w:r>
        <w:rPr>
          <w:rFonts w:cs="Arial" w:ascii="Arial" w:hAnsi="Arial"/>
          <w:i/>
          <w:sz w:val="20"/>
          <w:szCs w:val="20"/>
        </w:rPr>
        <w:t>Produkty rybolovu se rozumějí jak produkty odlovené v moři nebo ve vnitřních vodách, tak i produkty uvedené v čl. 1 Nařízení Rady (ES) č. 104/2000. Zpracování těchto výrobků a jejich uvedení na trh, kterým se rozumí veškeré úkony, včetně manipulace, úpravy, produkce a distribuce, které se provádějí v době od vykládky nebo sběru do stadia konečného produktu, přechází od 25. 10. 2023 pod Nařízení Komise (EU) č. 1407/2013, ve znění Nařízení Komise (EU) č. 2023/2391, kde je možno poskytnout podporu až do výše 200 000 EUR.</w:t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dnikům činným v odvětví zpracování a uvádění zemědělských produktů na trh</w:t>
      </w:r>
      <w:r>
        <w:rPr>
          <w:rFonts w:cs="Arial" w:ascii="Arial" w:hAnsi="Arial"/>
          <w:sz w:val="20"/>
          <w:szCs w:val="20"/>
        </w:rPr>
        <w:t xml:space="preserve"> (tzv. zemědělská druhovýroba) je možno poskytnout podporu podle Nařízení Komise (EU) č. 1407/2013, tzn. </w:t>
      </w:r>
      <w:r>
        <w:rPr>
          <w:rFonts w:cs="Arial" w:ascii="Arial" w:hAnsi="Arial"/>
          <w:b/>
          <w:sz w:val="20"/>
          <w:szCs w:val="20"/>
        </w:rPr>
        <w:t xml:space="preserve">až do výše 200.000 EUR. </w:t>
      </w:r>
      <w:r>
        <w:rPr>
          <w:rFonts w:cs="Arial" w:ascii="Arial" w:hAnsi="Arial"/>
          <w:sz w:val="20"/>
          <w:szCs w:val="20"/>
        </w:rPr>
        <w:t>Zpracováním zemědělských produktů se rozumí zpracování zemědělského produktu a uvádění na trh, s výjimkou činností probíhajících v zemědělských podnicích potřebných pro přípravu živočišných nebo rostlinných produktů k prvnímu prodeji, např. sklizeň, nařezání nebo mlácení obilovin, balení vajec atd. Podrobnější definice je uveřejněna v Nařízení Komise (EU) č. 1407, 1408/2013 ve znění 2019/316.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K přepočtu CZK na EURse použije kurz vydaný Evropskou centrální bankou platný k datu poskytnutí podpory</w:t>
      </w:r>
      <w:r>
        <w:rPr>
          <w:rFonts w:cs="Arial" w:ascii="Arial" w:hAnsi="Arial"/>
          <w:b/>
          <w:i/>
          <w:sz w:val="20"/>
          <w:szCs w:val="20"/>
          <w:u w:val="single"/>
        </w:rPr>
        <w:t>.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 k vyplnění části ohledně účetního období: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3 odst. 2 zákona č. 563/1991 Sb., o účetnictví, ve znění pozdějších předpisů, je účetní období definováno jako nepřetržitě po sobě jdoucích dvanáct měsíců. Účetní období se buď shoduje s kalendářním rokem, nebo je hospodářským rokem. Hospodářským rokem je účetní období, které může začínat pouze prvním dnem jiného měsíce, než je leden. Tyto údaje jsou povinně zaznamenávány do centrálního registru. V případě, že žadatel používá hospodářský rok, musí konkretizovat období (např. od  1. 4. každého roku do 31. 3. následujícího roku).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Prohlášení ke zpracování osobních údajů:</w:t>
      </w:r>
    </w:p>
    <w:p>
      <w:pPr>
        <w:pStyle w:val="Normal"/>
        <w:ind w:right="-46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zákona č. 109/2009 Sb., který novelizuje zákon č. 215/2004 Sb. došlo s účinností od 1. 1. 2010 k </w:t>
      </w:r>
      <w:r>
        <w:rPr>
          <w:rFonts w:cs="Arial" w:ascii="Arial" w:hAnsi="Arial"/>
          <w:b/>
          <w:sz w:val="20"/>
          <w:szCs w:val="20"/>
        </w:rPr>
        <w:t xml:space="preserve">zavedení centrálního registru podpor malého rozsahu (podpor de minimis), </w:t>
      </w:r>
      <w:r>
        <w:rPr>
          <w:rFonts w:cs="Arial" w:ascii="Arial" w:hAnsi="Arial"/>
          <w:sz w:val="20"/>
          <w:szCs w:val="20"/>
        </w:rPr>
        <w:t>do něhož jsou poskytovatelé podpor de minimis ode dne účinnosti novely povinni do 5 pracovních dnů od poskytnutí podpory zaznamenat údaje o poskytnuté podpoře a o jejím příjemci. Správcem je koordinační orgán ve smyslu zákona č. 215/2004 Sb., ve znění pozdějších předpisů, zpracovatelem je podle téhož zákona poskytovatel veřejné podpory.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menované předpisy EU je možné najít v českém jazyce na webových stránkách EU i Úřadu pro ochranu hospodářské soutěže, kde jsou rovněž uveřejněné metodické pokyny a příručky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</w:t>
      </w:r>
      <w:r>
        <w:rPr>
          <w:rFonts w:cs="Arial" w:ascii="Arial" w:hAnsi="Arial"/>
          <w:b/>
          <w:sz w:val="18"/>
          <w:szCs w:val="18"/>
        </w:rPr>
        <w:t>METODICKÉ PŘÍRUČCE</w:t>
      </w:r>
      <w:r>
        <w:rPr>
          <w:rFonts w:cs="Arial" w:ascii="Arial" w:hAnsi="Arial"/>
          <w:sz w:val="18"/>
          <w:szCs w:val="18"/>
        </w:rPr>
        <w:t xml:space="preserve">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, a v </w:t>
      </w:r>
      <w:r>
        <w:rPr>
          <w:rFonts w:cs="Arial" w:ascii="Arial" w:hAnsi="Arial"/>
          <w:b/>
          <w:sz w:val="18"/>
          <w:szCs w:val="18"/>
        </w:rPr>
        <w:t>METODICKÉM POKYNU</w:t>
      </w:r>
      <w:r>
        <w:rPr>
          <w:rFonts w:cs="Arial" w:ascii="Arial" w:hAnsi="Arial"/>
          <w:sz w:val="18"/>
          <w:szCs w:val="18"/>
        </w:rPr>
        <w:t xml:space="preserve"> o Centrálním registru podpor de minimis, který najdete na webových stránkách Úřadu pro ochranu hospodářské soutěže v Brn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4:00Z</dcterms:created>
  <dc:creator>Poláková Radka (ČSSZ 61)</dc:creator>
  <dc:description/>
  <cp:keywords/>
  <dc:language>en-US</dc:language>
  <cp:lastModifiedBy>Zamrzlová Lenka Mgr. (MPSV)</cp:lastModifiedBy>
  <dcterms:modified xsi:type="dcterms:W3CDTF">2023-11-29T11:44:00Z</dcterms:modified>
  <cp:revision>2</cp:revision>
  <dc:subject/>
  <dc:title/>
</cp:coreProperties>
</file>