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</w:rPr>
        <w:t>PLNÁ MOC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Bezmezer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á, níže podepsaný (á) .................................................................................................,</w:t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 xml:space="preserve">narozen (a) ..................................................................................................................., </w:t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 xml:space="preserve">bytem trvale: .................................................................................................................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„zmocnitel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i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 xml:space="preserve">pana (paní) ..................................................................................................................., 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rozeného (narozenou) ..................................................................…………………...,</w:t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 xml:space="preserve">bytem trvale: ................................................................................................................., </w:t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>adresa doručování: …………………………………………………………………………..,</w:t>
      </w:r>
    </w:p>
    <w:p>
      <w:pPr>
        <w:pStyle w:val="Bezmezer"/>
        <w:spacing w:lineRule="auto" w:line="360"/>
        <w:rPr/>
      </w:pPr>
      <w:r>
        <w:rPr>
          <w:rFonts w:cs="Arial" w:ascii="Arial" w:hAnsi="Arial"/>
        </w:rPr>
        <w:t>(dále jen „zmocněnec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k tomu, aby mne v plném rozsahu zastupoval pro celé řízení v oblasti </w:t>
      </w:r>
      <w:r>
        <w:rPr>
          <w:rFonts w:cs="Arial" w:ascii="Arial" w:hAnsi="Arial"/>
          <w:color w:val="FF0000"/>
        </w:rPr>
        <w:t>(např. řízení o dávku příspěvek na živobytí…popřípadě doplnit vhodnou formulaci)</w:t>
      </w:r>
      <w:r>
        <w:rPr>
          <w:rFonts w:cs="Arial" w:ascii="Arial" w:hAnsi="Arial"/>
        </w:rPr>
        <w:t xml:space="preserve">, které je vedeno Úřadem práce České republik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ocněnec je oprávněn zejména k podání jakýchkoliv návrhů a vyjádření, přijímání a doručování písemností, nahlížení do spisu a činění opisů a výpisů, podepisování jakýchkoliv listin, jakož i podávání řádných i mimořádných opravných prostředků proti rozhodnutí správního orgánu, a případně činění jakýchkoliv dalších úkonů, které jsou nezbytné, a to vše ve stejném rozsahu, v jakém by byl zmocnitel sám k těmto úkonům a jednáním oprávněn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plná moc se uděluje na dobu neurčito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................................., dne ..................................................................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zmocnitel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 xml:space="preserve">Zmocnění přijímám v plném rozsahu.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................................., dne ..................................................................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mezer"/>
        <w:jc w:val="center"/>
        <w:rPr/>
      </w:pPr>
      <w:r>
        <w:rPr>
          <w:rFonts w:cs="Arial" w:ascii="Arial" w:hAnsi="Arial"/>
        </w:rPr>
        <w:t>podpis 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7" w:after="167"/>
      <w:outlineLvl w:val="1"/>
    </w:pPr>
    <w:rPr>
      <w:rFonts w:ascii="Arial Unicode MS;Arial" w:hAnsi="Arial Unicode MS;Arial" w:eastAsia="Arial Unicode MS;Arial" w:cs="Arial Unicode MS;Arial"/>
      <w:b/>
      <w:bCs/>
      <w:sz w:val="35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0" w:after="167"/>
    </w:pPr>
    <w:rPr>
      <w:rFonts w:ascii="Arial Unicode MS;Arial" w:hAnsi="Arial Unicode MS;Arial" w:eastAsia="Arial Unicode MS;Arial" w:cs="Arial Unicode MS;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5:00Z</dcterms:created>
  <dc:creator>hronkova</dc:creator>
  <dc:description/>
  <cp:keywords/>
  <dc:language>en-US</dc:language>
  <cp:lastModifiedBy>Muravecký Ondřej PhDr. Ing. (GUP-AAA)</cp:lastModifiedBy>
  <cp:lastPrinted>2018-01-30T13:02:00Z</cp:lastPrinted>
  <dcterms:modified xsi:type="dcterms:W3CDTF">2020-04-16T08:25:00Z</dcterms:modified>
  <cp:revision>2</cp:revision>
  <dc:subject/>
  <dc:title>Plná moc</dc:title>
</cp:coreProperties>
</file>