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-295275</wp:posOffset>
                </wp:positionV>
                <wp:extent cx="320611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5757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5756"/>
                                <w:sz w:val="18"/>
                                <w:szCs w:val="18"/>
                              </w:rPr>
                              <w:t>Generální ředitelstv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75756"/>
                                <w:sz w:val="18"/>
                                <w:szCs w:val="18"/>
                              </w:rPr>
                              <w:t>Dobrovského 1278/25 | 170 00 Praha 7 | Tel.: 950 180 1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5757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7575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2.75pt;mso-wrap-distance-left:9.05pt;mso-wrap-distance-right:9.05pt;mso-wrap-distance-top:0pt;mso-wrap-distance-bottom:0pt;margin-top:-23.25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57575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75756"/>
                          <w:sz w:val="18"/>
                          <w:szCs w:val="18"/>
                        </w:rPr>
                        <w:t>Generální ředitelství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color w:val="575756"/>
                          <w:sz w:val="18"/>
                          <w:szCs w:val="18"/>
                        </w:rPr>
                        <w:t>Dobrovského 1278/25 | 170 00 Praha 7 | Tel.: 950 180 111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57575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7575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07340</wp:posOffset>
            </wp:positionH>
            <wp:positionV relativeFrom="page">
              <wp:posOffset>6985</wp:posOffset>
            </wp:positionV>
            <wp:extent cx="1892300" cy="13449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</w:rPr>
        <w:t>Formulář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žádosti právnické oso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o udělení povolení ke zprostředkování zaměstnání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podle ust. § 60 odst. 1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zákona č. 435/2004 Sb., o zaměstnanosti, ve znění pozdějších předpisů (</w:t>
      </w:r>
      <w:r>
        <w:rPr>
          <w:rFonts w:cs="Arial" w:ascii="Arial" w:hAnsi="Arial"/>
          <w:b w:val="false"/>
          <w:i/>
          <w:sz w:val="20"/>
          <w:u w:val="single"/>
        </w:rPr>
        <w:t>dále jen „zákon“</w:t>
      </w:r>
      <w:r>
        <w:rPr>
          <w:rFonts w:cs="Arial" w:ascii="Arial" w:hAnsi="Arial"/>
          <w:b w:val="false"/>
          <w:i/>
          <w:sz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highlight w:val="yellow"/>
          <w:u w:val="single"/>
        </w:rPr>
      </w:pPr>
      <w:r>
        <w:rPr>
          <w:rFonts w:cs="Arial" w:ascii="Arial" w:hAnsi="Arial"/>
          <w:i/>
          <w:sz w:val="20"/>
          <w:highlight w:val="yellow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b/>
          <w:u w:val="single"/>
        </w:rPr>
        <w:t>Tento formulář je platný od 29. 7. 2017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uvedená právnická osoba </w:t>
      </w:r>
      <w:r>
        <w:rPr>
          <w:rFonts w:cs="Arial" w:ascii="Arial" w:hAnsi="Arial"/>
          <w:b/>
        </w:rPr>
        <w:t>žádá o udělení povolení ke zprostředkování zaměstnání ve formě zprostředkování podle ust. § 14 odst. 1</w:t>
      </w:r>
      <w:r>
        <w:rPr>
          <w:rFonts w:cs="Arial" w:ascii="Arial" w:hAnsi="Arial"/>
        </w:rPr>
        <w:t xml:space="preserve"> tak, jak je specifikováno dále (</w:t>
      </w:r>
      <w:r>
        <w:rPr>
          <w:rFonts w:cs="Arial" w:ascii="Arial" w:hAnsi="Arial"/>
          <w:u w:val="single"/>
        </w:rPr>
        <w:t>nutno označit příslušnou formu/formy zprostředkování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7"/>
        <w:gridCol w:w="567"/>
        <w:gridCol w:w="425"/>
        <w:gridCol w:w="1843"/>
        <w:gridCol w:w="992"/>
        <w:gridCol w:w="567"/>
        <w:gridCol w:w="567"/>
        <w:gridCol w:w="1986"/>
      </w:tblGrid>
      <w:tr>
        <w:trPr>
          <w:trHeight w:val="472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kační údaje žádající právnické osoby: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:</w:t>
              <w:tab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odnikání:</w:t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9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ídla</w:t>
            </w:r>
            <w:r>
              <w:rPr>
                <w:rFonts w:cs="Arial" w:ascii="Arial" w:hAnsi="Arial"/>
              </w:rPr>
              <w:t xml:space="preserve"> (v případě žádosti zahraniční právnické osoby se uvedou </w:t>
            </w:r>
            <w:r>
              <w:rPr>
                <w:rFonts w:cs="Arial" w:ascii="Arial" w:hAnsi="Arial"/>
                <w:u w:val="single"/>
              </w:rPr>
              <w:t>identifikační údaje zahraniční právnické osoby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u w:val="single"/>
              </w:rPr>
              <w:t>identifikační údaje odštěpného závodu v ČR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1163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ú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 telefon, e-mail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acoviště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adresa pracoviště může být totožná s adresou sídla)</w:t>
            </w:r>
            <w:r>
              <w:rPr>
                <w:rFonts w:cs="Arial" w:ascii="Arial" w:hAnsi="Arial"/>
                <w:vertAlign w:val="superscript"/>
              </w:rPr>
              <w:t>**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959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 xml:space="preserve">) </w:t>
            </w:r>
            <w:r>
              <w:rPr>
                <w:rFonts w:cs="Arial" w:ascii="Arial" w:hAnsi="Arial"/>
                <w:i/>
              </w:rPr>
              <w:t>Přiložena příloha s adresami dalších pracovišť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7430859"/>
            <w:bookmarkStart w:id="1" w:name="__Fieldmark__0_22743085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kační údaje navrhovaného odpovědného zástupce:</w:t>
            </w:r>
          </w:p>
        </w:tc>
      </w:tr>
      <w:tr>
        <w:trPr>
          <w:trHeight w:val="25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příjmení: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: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narození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narození: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 narození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občanství: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b/>
              </w:rPr>
              <w:t>Adresa bydliště v Č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  </w:t>
            </w:r>
            <w:bookmarkStart w:id="2" w:name="Zaškrtávací3"/>
            <w:bookmarkEnd w:id="2"/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ý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27430859"/>
            <w:bookmarkStart w:id="4" w:name="__Fieldmark__1_227430859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přechodný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227430859"/>
            <w:bookmarkStart w:id="6" w:name="__Fieldmark__2_227430859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zdržuje se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227430859"/>
            <w:bookmarkStart w:id="8" w:name="__Fieldmark__3_22743085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veďte konkrétní adres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jvyšší stupeň dosaženého vzdělání navrhovaného odpovědné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ysokoškolské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227430859"/>
            <w:bookmarkStart w:id="10" w:name="__Fieldmark__4_227430859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střední s maturitou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227430859"/>
            <w:bookmarkStart w:id="12" w:name="__Fieldmark__5_22743085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bookmarkStart w:id="13" w:name="Zaškrtávací6"/>
            <w:bookmarkStart w:id="14" w:name="Zaškrtávací6"/>
            <w:bookmarkEnd w:id="14"/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 této sekci vyznačí žadatel, o jakou formu zprostředkování žádá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bookmarkStart w:id="15" w:name="Zaškrtávací6"/>
            <w:bookmarkEnd w:id="15"/>
            <w:r>
              <w:rPr>
                <w:rFonts w:cs="Arial" w:ascii="Arial" w:hAnsi="Arial"/>
                <w:b/>
                <w:u w:val="single"/>
              </w:rPr>
              <w:t>POUČENÍ</w:t>
            </w:r>
            <w:r>
              <w:rPr>
                <w:rFonts w:cs="Arial" w:ascii="Arial" w:hAnsi="Arial"/>
                <w:b/>
              </w:rPr>
              <w:t xml:space="preserve">: Povolení ke zprostředkování zaměstnání ve formách podle § 14 odst. 1 písm. a) a c) zákona se vydává </w:t>
            </w:r>
            <w:r>
              <w:rPr>
                <w:rFonts w:cs="Arial" w:ascii="Arial" w:hAnsi="Arial"/>
                <w:b/>
                <w:u w:val="single"/>
              </w:rPr>
              <w:t>na dobu neurčitou</w:t>
            </w:r>
            <w:r>
              <w:rPr>
                <w:rFonts w:cs="Arial" w:ascii="Arial" w:hAnsi="Arial"/>
                <w:b/>
              </w:rPr>
              <w:t xml:space="preserve">, přičemž povolení ke zprostředkování zaměstnání ve formě podle § 14 odst. 1 písm. b) zákona se vydává </w:t>
            </w:r>
            <w:r>
              <w:rPr>
                <w:rFonts w:cs="Arial" w:ascii="Arial" w:hAnsi="Arial"/>
                <w:b/>
                <w:u w:val="single"/>
              </w:rPr>
              <w:t>zpravidla na dobu tří let</w:t>
            </w:r>
            <w:r>
              <w:rPr>
                <w:rFonts w:cs="Arial" w:ascii="Arial" w:hAnsi="Arial"/>
                <w:b/>
              </w:rPr>
              <w:t>. Žadatel bere na vědomí, že v případě, kdy jsou povolení na základě této žádosti vydávána s různou dobou platnosti, budou zahájena dvě správní řízení!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řipojením podpisu k této žádosti žadatel prohlašuje, že se seznámil s výše uvedeným poučením. 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ŠKRTNUTÍM PŘÍSLUŠNÉHO POLE: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227430859"/>
            <w:bookmarkStart w:id="17" w:name="__Fieldmark__6_22743085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žádám o povolení ke zprostředkování ve formě zprostředková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a) zákona, </w:t>
            </w:r>
            <w:r>
              <w:rPr>
                <w:rFonts w:cs="Arial" w:ascii="Arial" w:hAnsi="Arial"/>
              </w:rPr>
              <w:t>tj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) vyhledávání zaměstnání pro fyzickou osobu, která se o práci uchází, a vyhledávání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městnanců pro zaměstnavatele, který hledá nové pracovní síly.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7_227430859"/>
            <w:bookmarkStart w:id="19" w:name="__Fieldmark__7_22743085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žádám o povolení ke zprostředkování ve formě zprostředkování 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b) zákona, </w:t>
            </w:r>
            <w:r>
              <w:rPr>
                <w:rFonts w:cs="Arial" w:ascii="Arial" w:hAnsi="Arial"/>
              </w:rPr>
              <w:t xml:space="preserve">tj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) zaměstnávání fyzických osob za účelem výkonu jejich práce u uživatele, kterým se rozumí jiná právnická nebo fyzická osoba, která práci přiděluje a dohlíží na její provede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8_227430859"/>
            <w:bookmarkStart w:id="21" w:name="__Fieldmark__8_22743085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žádám o povolení ke zprostředkování ve formě zprostředková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c) zákona, </w:t>
            </w:r>
            <w:r>
              <w:rPr>
                <w:rFonts w:cs="Arial" w:ascii="Arial" w:hAnsi="Arial"/>
              </w:rPr>
              <w:t xml:space="preserve">tj </w:t>
            </w:r>
          </w:p>
          <w:p>
            <w:pPr>
              <w:pStyle w:val="Normal"/>
              <w:ind w:left="46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 poradenská a informační činnost v oblasti pracovních příležitostí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or</w:t>
            </w:r>
            <w:r>
              <w:rPr>
                <w:rFonts w:cs="Arial" w:ascii="Arial" w:hAnsi="Arial"/>
                <w:b/>
              </w:rPr>
              <w:t xml:space="preserve">, pro který má být zprostředkování zaměstnání povoleno, a ve kterém odpovědný zástupce zároveň splňuje </w:t>
            </w:r>
            <w:r>
              <w:rPr>
                <w:rFonts w:cs="Arial" w:ascii="Arial" w:hAnsi="Arial"/>
                <w:b/>
                <w:u w:val="single"/>
              </w:rPr>
              <w:t>podmínku odborné prax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ruhy prací</w:t>
            </w:r>
            <w:r>
              <w:rPr>
                <w:rFonts w:cs="Arial" w:ascii="Arial" w:hAnsi="Arial"/>
                <w:b/>
              </w:rPr>
              <w:t>, pro které je povolení ke zprostředkování žádá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zde můžete vždy uvést údaj </w:t>
            </w:r>
            <w:r>
              <w:rPr>
                <w:rFonts w:cs="Arial" w:ascii="Arial" w:hAnsi="Arial"/>
                <w:i/>
                <w:u w:val="single"/>
              </w:rPr>
              <w:t>„bez omezení</w:t>
            </w:r>
            <w:r>
              <w:rPr>
                <w:rFonts w:cs="Arial" w:ascii="Arial" w:hAnsi="Arial"/>
                <w:i/>
              </w:rPr>
              <w:t>“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9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Zaškrtněte dle skutečnost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*)</w:t>
      </w:r>
      <w:r>
        <w:rPr>
          <w:rFonts w:cs="Arial" w:ascii="Arial" w:hAnsi="Arial"/>
          <w:i/>
          <w:sz w:val="18"/>
          <w:szCs w:val="18"/>
        </w:rPr>
        <w:t xml:space="preserve"> Pokud je na území ČR více než 1 pracoviště je nezbytné jejich adresy uvést v příloz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b/>
              </w:rPr>
              <w:t xml:space="preserve">K žádosti připojuji tyto </w:t>
            </w:r>
            <w:r>
              <w:rPr>
                <w:rFonts w:cs="Arial" w:ascii="Arial" w:hAnsi="Arial"/>
                <w:b/>
                <w:u w:val="single"/>
              </w:rPr>
              <w:t>povinné přílohy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 xml:space="preserve">Potvrzení o bezúhonnosti odpovědného zástupce – </w:t>
            </w:r>
            <w:r>
              <w:rPr>
                <w:rFonts w:cs="Arial" w:ascii="Arial" w:hAnsi="Arial"/>
                <w:b/>
                <w:u w:val="single"/>
              </w:rPr>
              <w:t>zahraniční fyzické osoby</w:t>
            </w:r>
            <w:r>
              <w:rPr>
                <w:rFonts w:cs="Arial" w:ascii="Arial" w:hAnsi="Arial"/>
              </w:rPr>
              <w:t xml:space="preserve"> (výpis z evidence rejstříku trestů ČR i státu, jehož je občanem).          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227430859"/>
            <w:bookmarkStart w:id="23" w:name="__Fieldmark__9_22743085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 xml:space="preserve">Potvrzení o bezúhonnosti – </w:t>
            </w:r>
            <w:r>
              <w:rPr>
                <w:rFonts w:cs="Arial" w:ascii="Arial" w:hAnsi="Arial"/>
                <w:b/>
                <w:u w:val="single"/>
              </w:rPr>
              <w:t>zahraniční právnické osoby</w:t>
            </w:r>
            <w:r>
              <w:rPr>
                <w:rFonts w:cs="Arial" w:ascii="Arial" w:hAnsi="Arial"/>
              </w:rPr>
              <w:t xml:space="preserve"> (výpis z evidence rejstříku trestů státu, ve kterém má sídlo, jakož i státy, ve kterých v posledních 3 letech působila alespoň po dobu 6 měsíců).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227430859"/>
            <w:bookmarkStart w:id="25" w:name="__Fieldmark__10_22743085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>Doklady o odborné způsobilosti odpovědného zástupce</w:t>
            </w:r>
            <w:r>
              <w:rPr>
                <w:rFonts w:cs="Arial" w:ascii="Arial" w:hAnsi="Arial"/>
              </w:rPr>
              <w:t xml:space="preserve"> (např. </w:t>
            </w:r>
            <w:r>
              <w:rPr>
                <w:rFonts w:cs="Arial" w:ascii="Arial" w:hAnsi="Arial"/>
                <w:u w:val="single"/>
              </w:rPr>
              <w:t>ověřená kopie</w:t>
            </w:r>
            <w:r>
              <w:rPr>
                <w:rFonts w:cs="Arial" w:ascii="Arial" w:hAnsi="Arial"/>
              </w:rPr>
              <w:t xml:space="preserve"> maturitního vysvědčení či VŠ diplomu, </w:t>
            </w:r>
            <w:r>
              <w:rPr>
                <w:rFonts w:cs="Arial" w:ascii="Arial" w:hAnsi="Arial"/>
                <w:u w:val="single"/>
              </w:rPr>
              <w:t>ověřené kopie</w:t>
            </w:r>
            <w:r>
              <w:rPr>
                <w:rFonts w:cs="Arial" w:ascii="Arial" w:hAnsi="Arial"/>
              </w:rPr>
              <w:t xml:space="preserve"> dokladů k odborné praxi – např. pracovní smlouva, k doložení délky odborné praxe zápočtový list nebo potvrzení vystavené zaměstnavatelem, dále např. rozhodnutí o uznání odborné kvalifikace)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227430859"/>
            <w:bookmarkStart w:id="27" w:name="__Fieldmark__11_22743085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ohlášení odpovědného zástupce</w:t>
            </w:r>
            <w:r>
              <w:rPr>
                <w:rFonts w:cs="Arial" w:ascii="Arial" w:hAnsi="Arial"/>
              </w:rPr>
              <w:t>, že souhlasí s ustanovením do funk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2_227430859"/>
            <w:bookmarkStart w:id="29" w:name="__Fieldmark__12_22743085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jsem uvedl/a </w:t>
            </w:r>
            <w:r>
              <w:rPr>
                <w:rFonts w:cs="Arial" w:ascii="Arial" w:hAnsi="Arial"/>
                <w:u w:val="single"/>
              </w:rPr>
              <w:t>adresu svých pracovišť</w:t>
            </w:r>
            <w:r>
              <w:rPr>
                <w:rFonts w:cs="Arial" w:ascii="Arial" w:hAnsi="Arial"/>
              </w:rPr>
              <w:t>, které budou zprostředkování zaměstnání provádě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3_227430859"/>
            <w:bookmarkStart w:id="31" w:name="__Fieldmark__13_22743085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 vyhotovení žádosti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oučení žadatele</w:t>
      </w:r>
      <w:r>
        <w:rPr>
          <w:rFonts w:eastAsia="Calibri" w:cs="Arial" w:ascii="Arial" w:hAnsi="Arial"/>
          <w:lang w:eastAsia="en-US"/>
        </w:rPr>
        <w:t xml:space="preserve">: S osobními údaji, poskytnutými v této žádosti, je nakládáno v souladu s příslušnými obecně závaznými právními předpisy. Další informace o zpracování osobních údajů (např. účel a rozsah zpracování, </w:t>
      </w:r>
      <w:r>
        <w:rPr>
          <w:rFonts w:cs="Arial" w:ascii="Arial" w:hAnsi="Arial"/>
        </w:rPr>
        <w:t xml:space="preserve">poučení o právech při zpracování osobních údajů </w:t>
      </w:r>
      <w:r>
        <w:rPr>
          <w:rFonts w:eastAsia="Calibri" w:cs="Arial" w:ascii="Arial" w:hAnsi="Arial"/>
          <w:lang w:eastAsia="en-US"/>
        </w:rPr>
        <w:t xml:space="preserve">apod.) naleznete na adrese: 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s://portal.mpsv.cz/upcr/oup/gdpr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itelné uvedení jména a příjmení fyzické osoby oprávněné jednat za právnickou osob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isk razítka a podpis výše uvedené fyzické oso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82550</wp:posOffset>
                </wp:positionV>
                <wp:extent cx="3218815" cy="980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pt;margin-top:6.5pt;width:253.4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HLÁŠENÍ ODPOVĚDNÉHO ZÁSTUPCE, ŽE SOUHLASÍ S USTANOVENÍM DO FU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á, níže podepsaný </w:t>
      </w: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.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rozen dn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…..…………………..………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Cs/>
          <w:color w:val="000000"/>
          <w:sz w:val="24"/>
          <w:szCs w:val="24"/>
        </w:rPr>
        <w:t> ……………………….…………..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 státním občanstvím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……………………………………….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ímto prohlašuji, že souhlasím s ustanovením do funkce odpovědného zástupce právnické osoby pro účely zprostředkování zaměstnání podle ust. § 60 odst. 10 zákona č. 435/2004 Sb., o zaměstnanosti, ve znění pozdějších předpisů, u právnické osoby: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(uveďte identifikační údaje žádající právnické osoby – obchodní firma nebo název, sídlo a identifikační číslo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…………………………………………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n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……</w:t>
      </w:r>
      <w:r>
        <w:rPr>
          <w:rFonts w:cs="Arial" w:ascii="Arial" w:hAnsi="Arial"/>
          <w:bCs/>
          <w:color w:val="000000"/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Podpis navrhovaného odpovědného zástup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6" w:right="1416" w:gutter="0" w:header="0" w:top="141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mpsv.cz/upcr/oup/gdp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7:00Z</dcterms:created>
  <dc:creator>jurcovska</dc:creator>
  <dc:description/>
  <cp:keywords/>
  <dc:language>en-US</dc:language>
  <cp:lastModifiedBy>Stančev Dino Mgr. (GUP-AAA)</cp:lastModifiedBy>
  <cp:lastPrinted>2016-09-29T10:21:00Z</cp:lastPrinted>
  <dcterms:modified xsi:type="dcterms:W3CDTF">2022-12-12T07:36:00Z</dcterms:modified>
  <cp:revision>27</cp:revision>
  <dc:subject/>
  <dc:title>Ministerstvo práce a sociálních věcí ČR</dc:title>
</cp:coreProperties>
</file>