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Žádost o poskytnutí dotace - transferu na výplatu státního příspěvku pro zřizovatele zařízení pro děti vyžadující okamžitou pomoc (ÚZ 13307) z kapitoly MPSV pro rok 2025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le zákona č. 218/2000 Sb., o rozpočtových pravidlech, ve znění pozdějších předpisů,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odle § 42h a násl. zákona č. 359/1999 Sb., o sociálně-právní ochraně dětí, ve znění pozdějších předpisů, a na základě dotační výzvy č. j. MPSV-2023/244885-261 zveřejněné na webových stránkách www.mpsv.cz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A. Žad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aj/hl. m. Praha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1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íslo účtu u ČNB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ová schránka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Jméno, příjmení a funkce osoby jednající jménem žadatele, vč. 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označení zda se jedná o statutárního zástupce nebo jedná na základě plné mo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ávnické osoby, v nichž má podíl právnická osoba žadatele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)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. P</w:t>
      </w:r>
      <w:r>
        <w:rPr/>
        <w:t xml:space="preserve">oskytovatel 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226"/>
        <w:gridCol w:w="867"/>
        <w:gridCol w:w="1592"/>
        <w:gridCol w:w="973"/>
        <w:gridCol w:w="2379"/>
      </w:tblGrid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sterstvo práce a sociálních věcí ČR</w:t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, podatelna: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říčním právu 1/376, 128 01 Praha 2</w:t>
            </w:r>
          </w:p>
        </w:tc>
      </w:tr>
      <w:tr>
        <w:trPr>
          <w:trHeight w:val="56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00551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1111 (ústředn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x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4918391</w:t>
            </w:r>
          </w:p>
        </w:tc>
      </w:tr>
      <w:tr>
        <w:trPr>
          <w:trHeight w:val="60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ová schránka </w:t>
              <w:br/>
              <w:t>(ID DS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c9aavg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ta@mpsv.c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ttp:/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ww.mpsv.cz</w:t>
            </w:r>
          </w:p>
        </w:tc>
      </w:tr>
      <w:tr>
        <w:trPr>
          <w:trHeight w:val="39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ng. Michal Špaček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 950 193 38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 950 192 396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. Žádáme o poskytnutí dotace v celkové výš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7830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2.8pt;mso-wrap-distance-left:7.05pt;mso-wrap-distance-right:0pt;mso-wrap-distance-top:0pt;mso-wrap-distance-bottom:0pt;margin-top:-3.1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v Kč) pro rok 2025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. Účel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kytnuté prostředky budou použity na výplatu státního příspěvku pro zřizovatele zařízení pro děti vyžadující okamžitou pomoc, který je poskytován na základě § 42g a § 42h a násl. zákona č. 359/1999 Sb., o sociálně-právní ochraně dětí, ve znění pozdějších předpisů.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. Období užití dotace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</w:r>
    </w:p>
    <w:p>
      <w:pPr>
        <w:pStyle w:val="Normal"/>
        <w:ind w:firstLine="708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 1. 2025 – 31. 12. 2025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F. </w:t>
      </w:r>
      <w:r>
        <w:rPr>
          <w:rFonts w:eastAsia="Calibri" w:cs="Arial" w:ascii="Arial" w:hAnsi="Arial"/>
          <w:sz w:val="22"/>
          <w:szCs w:val="22"/>
          <w:lang w:eastAsia="en-US"/>
        </w:rPr>
        <w:t>Odhad výše státního příspěvku (podle bodu C. žádosti) ve vztahu k jednotlivým zařízením pro děti vyžadující okamžitou pomoc (nepovinný údaj)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a adresa zaříze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še státního příspěvku v 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…………………………… dne 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34310</wp:posOffset>
                </wp:positionH>
                <wp:positionV relativeFrom="paragraph">
                  <wp:posOffset>45720</wp:posOffset>
                </wp:positionV>
                <wp:extent cx="3543300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5.05pt;mso-wrap-distance-left:7.05pt;mso-wrap-distance-right:7.05pt;mso-wrap-distance-top:0pt;mso-wrap-distance-bottom:0pt;margin-top:3.6pt;mso-position-vertical-relative:text;margin-left:215.3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Jméno, příjmení, funkce a podpis osoby jednající jménem žadatele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) Žadatelem/Příjemcem dotace je kraj nebo hl. m. Praha, nikoliv krajský úřad nebo Magistrát hl. m. Prahy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Calibri" w:cs="Arial" w:ascii="Arial" w:hAnsi="Arial"/>
          <w:sz w:val="18"/>
          <w:szCs w:val="18"/>
          <w:lang w:eastAsia="en-US"/>
        </w:rPr>
        <w:t>2) Pokud nejsou jiné osoby s podílem v právnické osobě žadatele či žadatel nemá podíl v jiné právnické osobě prosím uveďte: „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žádné“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8:00Z</dcterms:created>
  <dc:creator>hovorkad</dc:creator>
  <dc:description/>
  <cp:keywords/>
  <dc:language>en-US</dc:language>
  <cp:lastModifiedBy>Kainarová Zdenka Ing. (MPSV)</cp:lastModifiedBy>
  <dcterms:modified xsi:type="dcterms:W3CDTF">2024-12-11T15:08:00Z</dcterms:modified>
  <cp:revision>2</cp:revision>
  <dc:subject/>
  <dc:title>Žádost o poskytnutí neinvestičního transferu z kapitoly MPSV na výplatu státního příspěvku pro zřizovatele zařízení pro děti vyžadující</dc:title>
</cp:coreProperties>
</file>