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na výkon pěstounské péč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dle § 47d zákona č. 359/1999 Sb., o sociálně-právní ochraně dět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bCs/>
          <w:sz w:val="22"/>
        </w:rPr>
        <w:t>A.</w:t>
      </w:r>
      <w:r>
        <w:rPr>
          <w:sz w:val="22"/>
        </w:rPr>
        <w:t xml:space="preserve"> </w:t>
      </w:r>
      <w:r>
        <w:rPr>
          <w:b/>
          <w:bCs/>
          <w:sz w:val="22"/>
        </w:rPr>
        <w:t>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 státní příspěvek na výkon pěstounské péče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  <w:t>Zaškrtněte prosím jednu z uvedených možnost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obecní úřad obce s rozšířenou působností v místě trvalého pobytu osoby pečující nebo osoby v evidenc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ecní úřad obce s rozšířenou působnost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fyzická nebo právnická osoba, která byla pověřena k uzavírání dohod o výkonu pěstounské péč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B. Žadatel – obecní úřad obce s rozšířenou působnos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Sídlo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méno, příjmení a funkce osoby pověřené zastupováním žadatele v řízení o státním příspěvku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C. Žadatel – pověřená fyzická osob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Jméno a příjmení, titul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Místo trvalého pobytu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atum právní moci rozhodnutí o pověření k uzavírání dohod o výkonu pěstounské péč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rgán, který vydal rozhodnutí o pověření k uzavírání dohod o výkonu pěstounské péč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D. Žadatel – pověřená právnická osob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Sídlo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méno, příjmení a funkce osoby pověřené zastupováním žadatele v řízení o státním příspěvku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 xml:space="preserve">E. 1. Dohody o výkonu pěstounské péče uzavřené s osobou pečující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2092"/>
        <w:gridCol w:w="2266"/>
      </w:tblGrid>
      <w:tr>
        <w:trPr>
          <w:trHeight w:val="38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méno, příjmení a datum narození osoby pe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uzavření doho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Zvýšená částka, odůvodnění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</w:rPr>
        <w:t>E. 2. Dohody o výkonu pěstounské péče uzavřené s osobou v eviden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2092"/>
        <w:gridCol w:w="2266"/>
      </w:tblGrid>
      <w:tr>
        <w:trPr>
          <w:trHeight w:val="38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méno, příjmení a datum narození osoby v eviden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Datum uzavření doho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Zvýšená částka, odůvodnění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 xml:space="preserve">F. Správní rozhodnutí o úpravě práv a povinností osoby pečující </w:t>
      </w:r>
      <w:r>
        <w:rPr>
          <w:sz w:val="22"/>
        </w:rPr>
        <w:t>(nárok na státní příspěvek maximálně do 30. 6. 2025)</w:t>
      </w:r>
      <w:r>
        <w:rPr>
          <w:b/>
          <w:b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844"/>
        <w:gridCol w:w="1876"/>
        <w:gridCol w:w="1602"/>
      </w:tblGrid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méno, příjmení a datum narození osoby pečují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vydání rozhodnutí, číslo jednací/sp. znač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nabytí právní moci rozhodnut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Zvýšená částka, odůvodnění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G. Prohlášení žadatele</w:t>
      </w:r>
      <w:r>
        <w:rPr>
          <w:sz w:val="22"/>
        </w:rPr>
        <w:t xml:space="preserve">: </w:t>
      </w:r>
    </w:p>
    <w:p>
      <w:pPr>
        <w:pStyle w:val="Zkladntext2"/>
        <w:rPr/>
      </w:pPr>
      <w:r>
        <w:rPr/>
        <w:t xml:space="preserve">Veškeré údaje v tomto hlášení jsou pravdivé a jsem si vědom(a) případných následků, které by </w:t>
        <w:br/>
        <w:t>pro mne z nepravdivě uvedených údajů vyplýval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sem si vědom(a) povinnosti oznámit příslušné krajské pobočce Úřadu práce, která o státním příspěvku rozhoduje, do 15 dnů změny ve skutečnostech rozhodných pro trvání nároku na státní příspěvek, jeho výši a výplatu, zejména ukončení dohody o výkonu pěstounské péče podle § 47c zákona č. 359/1999 Sb., o sociálně-právní ochraně dětí, ve znění pozdějších předpisů, nebo zrušení správního rozhodnutí, nebo skutečnost, že odpadly podmínky pro zvýšení tohoto příspěvku. Rozhodnými skutečnostmi jsou zejména zánik dohody o výkonu pěstounské péče nebo změna počtu dětí, změna stupně závislosti na péči jiné fyzické osoby, zletilost posledního svěřeného dítěte, změna osoby pečující na osobu v evidenci a naopak. 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H. </w:t>
            </w:r>
            <w:r>
              <w:rPr>
                <w:sz w:val="22"/>
              </w:rPr>
              <w:t xml:space="preserve">Přikládá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příloh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</w:rPr>
              <w:t>(osoby pověřené zastupováním žadatele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znam všech osob pečujících a osob v evidenci, se kterými žadatel uzavřel dohodu o výkonu pěstounské péče nebo jejichž práva a povinnosti upravil pravomocným správním rozhodnutí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e všech nově uzavřených dohod o výkonu pěstounské péče uvedených v části E.1. a E. 2.  žádosti, na které příjemce státního příspěvku dosud státní příspěvek na výkon pěstounské péče nežádal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alší doklady prokazující nárok na státní příspěvek na výkon pěstounské péče nebo na jeho zvýšení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i rozhodnutí o vydání pověření k uzavírání dohod o výkonu pěstounské péče, podává-li pověřená fyzická nebo právnická osoba první žádost o přiznání státního příspěvku na výkon pěstounské péč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ustanovení § 48 odst. 2 písm. d) zákona č. 359/1999 Sb., o sociálně-právní ochraně dětí, ve znění pozdějších předpisů</w:t>
      </w:r>
      <w:r>
        <w:rPr>
          <w:sz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Napište </w:t>
      </w:r>
      <w:r>
        <w:rPr>
          <w:b/>
          <w:bCs/>
        </w:rPr>
        <w:t>ANO</w:t>
      </w:r>
      <w:r>
        <w:rPr/>
        <w:t xml:space="preserve"> a uveďte </w:t>
      </w:r>
      <w:r>
        <w:rPr>
          <w:b/>
          <w:bCs/>
        </w:rPr>
        <w:t>důvod zvýšení</w:t>
      </w:r>
      <w:r>
        <w:rPr/>
        <w:t xml:space="preserve"> - dohoda o výkonu pěstounské péče uzavřena s osobou pečující nebo osobou v evidenci, v</w:t>
      </w:r>
      <w:bookmarkStart w:id="0" w:name="_Hlk157623210"/>
      <w:r>
        <w:rPr/>
        <w:t>ykonávající pěstounskou péči alespoň o 3 děti nebo alespoň o 1 dítě, které je osobou závislou na pomoci jiné fyzické osoby ve stupni II (středně těžká závislost), ve stupni III (těžká závislosti) nebo ve stupni IV (úplná závislost).</w:t>
      </w:r>
    </w:p>
    <w:p>
      <w:pPr>
        <w:pStyle w:val="Footnote"/>
        <w:rPr/>
      </w:pPr>
      <w:r>
        <w:rPr/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2:00Z</dcterms:created>
  <dc:creator>INF</dc:creator>
  <dc:description/>
  <cp:keywords/>
  <dc:language>en-US</dc:language>
  <cp:lastModifiedBy>Zárasová Zuzana JUDr. (MPSV)</cp:lastModifiedBy>
  <cp:lastPrinted>2012-12-19T13:03:00Z</cp:lastPrinted>
  <dcterms:modified xsi:type="dcterms:W3CDTF">2024-12-11T19:26:00Z</dcterms:modified>
  <cp:revision>3</cp:revision>
  <dc:subject/>
  <dc:title>Tiskopis vyplňte</dc:title>
</cp:coreProperties>
</file>