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ášení změn</w:t>
      </w:r>
    </w:p>
    <w:p>
      <w:pPr>
        <w:pStyle w:val="TextBody"/>
        <w:rPr>
          <w:sz w:val="18"/>
          <w:vertAlign w:val="superscript"/>
        </w:rPr>
      </w:pPr>
      <w:r>
        <w:rPr/>
        <w:t>pro posouzení nároku na státní příspěvek na výkon pěstounské péč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.</w:t>
            </w:r>
            <w:r>
              <w:rPr>
                <w:b/>
                <w:sz w:val="22"/>
                <w:szCs w:val="20"/>
              </w:rPr>
              <w:t xml:space="preserve"> Příjemce státního příspěvku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Název / Jméno a příjmení: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ídlo / Místo trvalého pobytu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. </w:t>
      </w:r>
      <w:r>
        <w:rPr>
          <w:b/>
          <w:sz w:val="22"/>
        </w:rPr>
        <w:t>Osoby pečující a osoby v evidenci, u nichž byla ukončena či zanikla dohoda o výkonu pěstounské péče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18"/>
      </w:tblGrid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méno a příjmení, datum narozen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/zániku dohody:</w:t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sz w:val="22"/>
        </w:rPr>
        <w:t>C.</w:t>
      </w:r>
      <w:r>
        <w:rPr>
          <w:sz w:val="22"/>
        </w:rPr>
        <w:t xml:space="preserve"> </w:t>
      </w:r>
      <w:r>
        <w:rPr>
          <w:b/>
          <w:sz w:val="22"/>
        </w:rPr>
        <w:t xml:space="preserve">Osoby pečující a osoby v evidenci, u nichž bylo zrušeno správní rozhodnutí o úpravě práv 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>a povin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méno a příjmení, datum naroz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rušení rozhodnutí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/>
      </w:pPr>
      <w:r>
        <w:rPr>
          <w:b/>
          <w:bCs/>
          <w:sz w:val="22"/>
        </w:rPr>
        <w:t xml:space="preserve">D. </w:t>
      </w:r>
      <w:bookmarkStart w:id="0" w:name="_Hlk184798838"/>
      <w:r>
        <w:rPr/>
        <w:t>Osoby v evidenci, které byly vyřazeny z evidence osob, které mohou vykonávat pěstounskou péči na přechodnou dobu nebo jim bylo vedení v evidenci přerušen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Jméno a příjmení, datum naroz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Datum vyřazení z evidence/přerušení vedení v evidenci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b/>
          <w:bCs/>
          <w:sz w:val="22"/>
        </w:rPr>
        <w:t xml:space="preserve">E. Osoby pečující a osoby v evidenci, u kterých </w:t>
      </w:r>
      <w:r>
        <w:rPr>
          <w:b/>
          <w:bCs/>
          <w:sz w:val="22"/>
          <w:u w:val="single"/>
        </w:rPr>
        <w:t>odpadl</w:t>
      </w:r>
      <w:r>
        <w:rPr>
          <w:b/>
          <w:bCs/>
          <w:sz w:val="22"/>
        </w:rPr>
        <w:t xml:space="preserve"> důvod pro zvýšení částky státního příspěvku na výkon pěstounské péče </w:t>
      </w:r>
      <w:r>
        <w:rPr>
          <w:rStyle w:val="FootnoteCharacters"/>
          <w:rStyle w:val="FootnoteAnchor"/>
          <w:b/>
          <w:bCs/>
          <w:sz w:val="22"/>
        </w:rPr>
        <w:footnoteReference w:id="3"/>
      </w:r>
      <w:r>
        <w:rPr>
          <w:b/>
          <w:bCs/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2310"/>
        <w:gridCol w:w="2016"/>
      </w:tblGrid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méno a příjmení, datum narození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změny rozhodných skutečností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ůvodnění: </w:t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F. Osoby pečující a osoby v evidenci, u kterých </w:t>
      </w:r>
      <w:r>
        <w:rPr>
          <w:b/>
          <w:bCs/>
          <w:sz w:val="22"/>
          <w:u w:val="single"/>
        </w:rPr>
        <w:t>vznikl</w:t>
      </w:r>
      <w:r>
        <w:rPr>
          <w:b/>
          <w:bCs/>
          <w:sz w:val="22"/>
        </w:rPr>
        <w:t xml:space="preserve"> důvod pro zvýšení částky státního příspěvku na výkon pěstounské péče </w:t>
      </w:r>
      <w:r>
        <w:rPr>
          <w:b/>
          <w:bCs/>
          <w:sz w:val="22"/>
          <w:vertAlign w:val="superscript"/>
        </w:rPr>
        <w:t>2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2310"/>
        <w:gridCol w:w="2016"/>
      </w:tblGrid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Jméno a příjmení, datum narození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Datum změny rozhodných skutečností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 xml:space="preserve">Odůvodnění: </w:t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bookmarkEnd w:id="0"/>
      <w:r>
        <w:rPr>
          <w:b/>
          <w:bCs/>
          <w:sz w:val="22"/>
        </w:rPr>
        <w:t>G. Prohlášení příjemce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bookmarkStart w:id="1" w:name="_Hlk184840773"/>
      <w:bookmarkEnd w:id="1"/>
      <w:r>
        <w:rPr>
          <w:sz w:val="22"/>
        </w:rPr>
        <w:t xml:space="preserve">Veškeré údaje v tomto hlášení jsou pravdivé a jsem si vědom(a) případných následků, které by </w:t>
        <w:br/>
        <w:t>pro mne z nepravdivě uvedených údajů vyplýva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Jsem si vědom(a) povinnosti oznámit příslušné krajské pobočce Úřadu práce, která o státním příspěvku rozhoduje, do 15 dnů změny ve skutečnostech rozhodných pro trvání nároku na státní příspěvek, jeho výši a výplatu, zejména ukončení dohody o výkonu pěstounské péče podle § 47c zákona č. 359/1999 Sb., o sociálně-právní ochraně dětí, ve znění pozdějších předpisů, nebo zrušení správního rozhodnutí, nebo skutečnost, že odpadly podmínky pro zvýšení tohoto příspěvku. Rozhodnými skutečnostmi jsou zejména zánik dohody o výkonu pěstounské péče nebo změna počtu dětí, změna stupně závislosti na péči jiné fyzické osoby, zletilost posledního svěřeného dítěte, změna osoby pečující na osobu v evidenci a naopak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  <w:bookmarkStart w:id="2" w:name="_Hlk184840773"/>
      <w:bookmarkStart w:id="3" w:name="_Hlk184840773"/>
      <w:bookmarkEnd w:id="3"/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říjem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osoby pověřené zastupováním příjemce)</w:t>
            </w:r>
          </w:p>
        </w:tc>
      </w:tr>
      <w:tr>
        <w:trPr>
          <w:trHeight w:val="1454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5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ustanovení § 47d odst. 6, 8 zákona č. 359/1999 Sb., o sociálně-právní ochraně dětí, ve znění pozdějších předpisů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tní příspěvek na výkon pěstounské péče se zvyšuje o 18 000 Kč za kalendářní rok, pokud dohoda o výkonu pěstounské péče byla uzavřena s osobou pečující nebo osobou v evidenci, v</w:t>
      </w:r>
      <w:bookmarkStart w:id="4" w:name="_Hlk157623210"/>
      <w:r>
        <w:rPr/>
        <w:t>ykonávající pěstounskou péči alespoň o 3 děti nebo alespoň o 1 dítě, které je osobou závislou na pomoci jiné fyzické osoby ve stupni II (středně těžká závislost), ve stupni III (těžká závislosti) nebo ve stupni IV (úplná závislost).</w:t>
      </w:r>
      <w:bookmarkEnd w:id="4"/>
      <w:r>
        <w:rPr/>
        <w:t xml:space="preserve"> </w:t>
      </w:r>
    </w:p>
    <w:p>
      <w:pPr>
        <w:pStyle w:val="Footnote"/>
        <w:jc w:val="both"/>
        <w:rPr/>
      </w:pPr>
      <w:r>
        <w:rPr/>
        <w:t xml:space="preserve">Dále je třeba uvést případy, kdy se z osoby v evidenci stane pouze osoba pečující nebo naopa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24:00Z</dcterms:created>
  <dc:creator>INF</dc:creator>
  <dc:description/>
  <cp:keywords/>
  <dc:language>en-US</dc:language>
  <cp:lastModifiedBy>Zárasová Zuzana JUDr. (MPSV)</cp:lastModifiedBy>
  <cp:lastPrinted>2012-12-31T11:30:00Z</cp:lastPrinted>
  <dcterms:modified xsi:type="dcterms:W3CDTF">2024-12-12T09:51:00Z</dcterms:modified>
  <cp:revision>3</cp:revision>
  <dc:subject/>
  <dc:title>Tiskopis vyplňte prosím strojem</dc:title>
</cp:coreProperties>
</file>