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/>
      </w:pPr>
      <w:r>
        <w:rPr>
          <w:rFonts w:cs="Arial"/>
          <w:b/>
          <w:spacing w:val="-6"/>
          <w:sz w:val="26"/>
          <w:szCs w:val="26"/>
        </w:rPr>
        <w:t>ŽÁDOST O ZMĚNU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szCs w:val="24"/>
        </w:rPr>
        <w:t>podle § 49 odst. 7 zákona č. 359/1999 Sb., o sociálně-právní ochraně dětí, ve znění pozdějších předpisů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I. Žadatel (fyzická osoba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601"/>
        <w:gridCol w:w="709"/>
        <w:gridCol w:w="567"/>
        <w:gridCol w:w="3543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 w:val="23"/>
        </w:rPr>
        <w:t>II</w:t>
      </w:r>
      <w:r>
        <w:rPr>
          <w:rFonts w:cs="Arial"/>
          <w:b/>
          <w:szCs w:val="24"/>
        </w:rPr>
        <w:t>. Žadatel (právnická osoba)</w:t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1134"/>
        <w:gridCol w:w="425"/>
        <w:gridCol w:w="382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 xml:space="preserve">) </w:t>
      </w:r>
      <w:r>
        <w:rPr>
          <w:rFonts w:cs="Arial"/>
          <w:sz w:val="16"/>
          <w:szCs w:val="16"/>
        </w:rPr>
        <w:t>Jedná se o nepovinný údaj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bookmarkStart w:id="0" w:name="_Hlk90557994"/>
      <w:bookmarkEnd w:id="0"/>
      <w:r>
        <w:rPr>
          <w:rFonts w:cs="Arial"/>
          <w:b/>
          <w:sz w:val="22"/>
          <w:szCs w:val="22"/>
        </w:rPr>
        <w:t xml:space="preserve">III. </w:t>
      </w:r>
      <w:r>
        <w:rPr>
          <w:rFonts w:cs="Arial"/>
          <w:b/>
          <w:szCs w:val="24"/>
        </w:rPr>
        <w:t>Požadovaná změna pověření k poskytování sociálně-právní ochr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a rozsahu poskytování sociálně-právní och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škrtněte a vyplňte jednu nebo obě z následujících dvou varia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>
          <w:trHeight w:val="247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84427785"/>
            <w:bookmarkStart w:id="2" w:name="_Hlk84427785"/>
            <w:bookmarkEnd w:id="2"/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vydání pověření k výkonu jiné činn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než je činnost, </w:t>
              <w:br/>
              <w:t xml:space="preserve">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eďte činnost, na kterou se nově žádá o vydání pověř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  <w:szCs w:val="22"/>
              </w:rPr>
              <w:t>o odnětí pověření k výkonu někter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, 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činnost, jíž se týká žádost o odnětí pověření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szCs w:val="24"/>
        </w:rPr>
        <w:t>Změna místa výkonu sociálně-právní ochran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á osoba chce </w:t>
      </w:r>
      <w:r>
        <w:rPr>
          <w:rFonts w:cs="Arial" w:ascii="Arial" w:hAnsi="Arial"/>
          <w:b/>
          <w:sz w:val="22"/>
          <w:szCs w:val="22"/>
        </w:rPr>
        <w:t>vykonávat sociálně-právní ochranu na jiném místě</w:t>
      </w:r>
      <w:r>
        <w:rPr>
          <w:rFonts w:cs="Arial" w:ascii="Arial" w:hAnsi="Arial"/>
          <w:sz w:val="22"/>
          <w:szCs w:val="22"/>
        </w:rPr>
        <w:t xml:space="preserve">, než je uvedeno </w:t>
        <w:br/>
        <w:t xml:space="preserve">v rozhodnutí o vydání pověření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nové místo výkonu sociálně-právní ochrany nebo nové </w:t>
      </w:r>
      <w:r>
        <w:rPr>
          <w:rFonts w:cs="Arial" w:ascii="Arial" w:hAnsi="Arial"/>
          <w:bCs/>
          <w:sz w:val="22"/>
          <w:szCs w:val="22"/>
        </w:rPr>
        <w:t>místo, kde se budou nacházet objekt nebo prostory zařízení sociálně-právní ochrany, pro které bylo vydáno pověř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szCs w:val="24"/>
        </w:rPr>
        <w:t>Změna nejvýše přípustné kapacity zařízení pro děti vyžadující okamžitou pomoc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škrtněte jednu nebo obě </w:t>
      </w:r>
      <w:r>
        <w:rPr/>
        <w:t>z následujících dvou variant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>
          <w:trHeight w:val="501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zvýš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sníž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název zařízení a nově požadovanou nejvýše přípustnou kapacitu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0557994"/>
      <w:bookmarkStart w:id="4" w:name="_Hlk90557994"/>
      <w:bookmarkEnd w:id="4"/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253"/>
      </w:tblGrid>
      <w:tr>
        <w:trPr>
          <w:trHeight w:val="3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řízení pro děti vyžadující okamžitou pom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á nejvýše přípustná kapacita</w:t>
            </w:r>
          </w:p>
        </w:tc>
      </w:tr>
      <w:tr>
        <w:trPr>
          <w:trHeight w:val="4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Podrobný popis činnosti, na kterou se nově žádá o vydání pověření, popis jejich personálního zajištění a okruh osob, kterým bude žadatel sociálně-právní ochranu poskytovat</w:t>
      </w:r>
      <w:r>
        <w:rPr>
          <w:rStyle w:val="FootnoteAnchor"/>
          <w:rFonts w:cs="Arial"/>
          <w:b/>
          <w:sz w:val="22"/>
          <w:szCs w:val="22"/>
          <w:vertAlign w:val="superscript"/>
        </w:rPr>
        <w:footnoteReference w:id="4"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70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V. Požadovaná nejvyšší přípustná kapacita zařízení a popis splnění základních provozních a personálních standardů podle § 42ab, je-li nově žádáno o pověření ke zřízení a provozování zařízení pro děti vyžadující okamžitou pomoc</w:t>
      </w:r>
      <w:r>
        <w:rPr>
          <w:rFonts w:cs="Arial"/>
          <w:b/>
          <w:sz w:val="22"/>
          <w:szCs w:val="22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4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2"/>
          <w:szCs w:val="22"/>
        </w:rPr>
        <w:t xml:space="preserve">VI. Místo výkonu činnosti, na kterou se nově žádá o vydání pověření. Je-li nově žádáno o vydání pověření </w:t>
      </w:r>
      <w:r>
        <w:rPr>
          <w:rFonts w:cs="Arial"/>
          <w:b/>
          <w:bCs/>
          <w:sz w:val="22"/>
          <w:szCs w:val="22"/>
        </w:rPr>
        <w:t>ke zřízení a provozování zařízení pro děti vyžadující okamžitou pomoc , uveďte místo, kde se nachází objekt nebo prostory zařízení, a název za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  <w:vertAlign w:val="superscript"/>
        </w:rPr>
      </w:pPr>
      <w:r>
        <w:rPr>
          <w:rFonts w:cs="Arial"/>
          <w:b/>
          <w:bCs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pacing w:val="-12"/>
          <w:sz w:val="22"/>
          <w:szCs w:val="22"/>
        </w:rPr>
      </w:pPr>
      <w:r>
        <w:rPr>
          <w:rFonts w:cs="Arial"/>
          <w:b/>
          <w:spacing w:val="-12"/>
          <w:sz w:val="22"/>
          <w:szCs w:val="22"/>
        </w:rPr>
        <w:t>VII. Jméno, příjmení a rodné číslo, bylo-li jim přiděleno, všech osob, které budou přímo sociálně-právní ochranu nově poskytovat, datum a místo narození</w:t>
      </w:r>
      <w:r>
        <w:rPr>
          <w:rStyle w:val="FootnoteCharacters"/>
          <w:rStyle w:val="FootnoteAnchor"/>
          <w:rFonts w:cs="Arial"/>
          <w:b/>
          <w:spacing w:val="-12"/>
          <w:sz w:val="22"/>
          <w:szCs w:val="22"/>
        </w:rPr>
        <w:footnoteReference w:id="5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  <w:b/>
          <w:spacing w:val="-12"/>
          <w:sz w:val="22"/>
          <w:szCs w:val="22"/>
        </w:rPr>
        <w:t xml:space="preserve">       </w:t>
      </w:r>
      <w:r>
        <w:rPr>
          <w:rFonts w:cs="Arial"/>
          <w:spacing w:val="-12"/>
          <w:sz w:val="22"/>
          <w:szCs w:val="2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  <w:sz w:val="22"/>
          <w:szCs w:val="22"/>
        </w:rPr>
      </w:pPr>
      <w:r>
        <w:rPr>
          <w:rFonts w:cs="Arial"/>
          <w:spacing w:val="-12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rovolníc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, rodné příjm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a místo narozen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Žadatel:  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 žádosti přiložt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nových osob, které budou přímo poskytovat sociálně-právní ochranu – doklad o ukončeném vzděl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orgánu ochrany veřejného zdraví o zajištění odpovídajících hygienických podmínek pro výkon sociálně-právní ochrany, je-li žádáno o pověření ke zřízení a provozování nového zařízení pro děti vyžadující okamžitou pomoc ; v případě, že je zařízení provozováno ve více objektech nebo prostorách, prokazuje se zajištění hygienických podmínek pro každý objekt nebo prostor samostatným posudkem.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o užívacím právu k objektu nebo prostorám, v nichž bude žadatel poskytovat sociálně- právní ochranu, jedná-li se o žádost o poskytování sociálně-právní ochrany na jiném místě, než je uvedeno v rozhodnutí o vydání pověř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 fyzické osoby, která není občanem České republiky a která se v posledních 3 letech zdržovala nepřetržitě déle než 3 měsíce v jiném členském státě Evropské unie nebo ve Spojeném království Velké Británie a Severního Irska, informaci, ve kterých z těchto států se tato osoba zdržovala.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 fyzické osoby, která se v posledních 3 letech zdržovala nepřetržitě déle než 3 měsíce v jiném státu, než je stát uvedený v bodu 5., doklad obdobný opisu z rejstříku trestů z tohoto státu, který nesmí být starší než 3 měsíce, a nevydává-li tento stát takový doklad, čestné prohlášení </w:t>
        <w:br/>
        <w:t xml:space="preserve">o bezúhonnosti podle § 49 odst. 10 zákona č. 359/1999 Sb. </w:t>
      </w:r>
    </w:p>
    <w:p>
      <w:pPr>
        <w:pStyle w:val="Header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 právnické osoby opis z evidence rejstříku trestů vedené ve státech, ve kterých má právnická osoba sídlo nebo v posledních 3 letech alespoň po dobu 3 měsíců vykonávala činnost nebo měla sídlo, který nesmí být starší než 3 měsíce. 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Čestné prohlášení o bezúhonnosti žadatele nebo jiné s ním posuzované osoby podle § 49 odst. 10 zákona č. 359/1999 Sb., pokud cizí stát opis z evidence obdobné rejstříku trestů vedené v jiném než členském státě Evropské unie nebo jemu rovnocenný doklad nevydává, odmítá jej žadateli nebo jiné s ním posuzované osobě vydat nebo je jeho opatření spojeno s těžko překonatelnou překážk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místa trvalého pobytu nebo síd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2:59:00Z</dcterms:created>
  <dc:creator>Stastna</dc:creator>
  <dc:description/>
  <cp:keywords/>
  <dc:language>en-US</dc:language>
  <cp:lastModifiedBy>Hovorka Daniel Mgr. (MPSV)</cp:lastModifiedBy>
  <cp:lastPrinted>2003-02-25T08:03:00Z</cp:lastPrinted>
  <dcterms:modified xsi:type="dcterms:W3CDTF">2024-12-29T22:59:00Z</dcterms:modified>
  <cp:revision>2</cp:revision>
  <dc:subject/>
  <dc:title>ŽÁDOST O VYDÁNÍ POVĚŘENÍ K VÝKONU SOCIÁLNĚ-PRÁVNÍ OCHRANY DĚTÍ</dc:title>
</cp:coreProperties>
</file>