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loha k Žádosti o státní příspěvek na výkon pěstounské péč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893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pečujících a osob v evidenci, se kterými žadatel uzavřel dohodu o výkonu pěstounské péče nebo jejichž práva a povinnosti upravil pravomocným správním rozhodnutím</w:t>
            </w:r>
            <w:r>
              <w:rPr/>
              <w:t xml:space="preserve"> (maximálně do 30.6.202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Žadatel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zev / Jméno a příjmení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/ Místo trvalého poby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sz w:val="20"/>
          <w:szCs w:val="20"/>
        </w:rPr>
        <w:t>Seznam osob pečujících a osob v evidenci:</w:t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116"/>
        <w:gridCol w:w="3604"/>
        <w:gridCol w:w="1300"/>
        <w:gridCol w:w="18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116"/>
        <w:gridCol w:w="3604"/>
        <w:gridCol w:w="1300"/>
        <w:gridCol w:w="18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"/>
        <w:gridCol w:w="2116"/>
        <w:gridCol w:w="3604"/>
        <w:gridCol w:w="1300"/>
        <w:gridCol w:w="18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bytu na území České republi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bydliště v cizině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1536" w:hRule="atLeast"/>
          <w:cantSplit w:val="true"/>
        </w:trPr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………………………….. dne …………………….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žadate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osoby pověřené zastupováním žadatel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276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manželů uveďte údaje za oba manžele společn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olor w:val="FF0000"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1:00Z</dcterms:created>
  <dc:creator>INF</dc:creator>
  <dc:description/>
  <cp:keywords/>
  <dc:language>en-US</dc:language>
  <cp:lastModifiedBy>Zárasová Zuzana JUDr. (MPSV)</cp:lastModifiedBy>
  <cp:lastPrinted>2012-12-31T11:30:00Z</cp:lastPrinted>
  <dcterms:modified xsi:type="dcterms:W3CDTF">2024-12-11T08:42:00Z</dcterms:modified>
  <cp:revision>3</cp:revision>
  <dc:subject/>
  <dc:title>list číslo:</dc:title>
</cp:coreProperties>
</file>