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13" w:right="-113" w:hanging="0"/>
        <w:jc w:val="center"/>
        <w:rPr>
          <w:rFonts w:cs="Arial"/>
          <w:b/>
          <w:b/>
          <w:spacing w:val="-6"/>
          <w:sz w:val="26"/>
          <w:szCs w:val="26"/>
        </w:rPr>
      </w:pPr>
      <w:r>
        <w:rPr>
          <w:rFonts w:cs="Arial"/>
          <w:b/>
          <w:spacing w:val="-6"/>
          <w:sz w:val="26"/>
          <w:szCs w:val="26"/>
        </w:rPr>
        <w:t>ŽÁDOST O VYDÁNÍ POVĚŘENÍ K VÝKONU SOCIÁLNĚ-PRÁVNÍ OCHRANY DĚT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>
          <w:rFonts w:cs="Arial"/>
        </w:rPr>
        <w:t xml:space="preserve">podle § 48 a násl. zákona č. 359/1999 Sb., o sociálně-právní ochraně dětí, ve znění pozdějších předpisů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Žadatel (fyzická osoba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276"/>
        <w:gridCol w:w="709"/>
        <w:gridCol w:w="709"/>
        <w:gridCol w:w="567"/>
        <w:gridCol w:w="425"/>
        <w:gridCol w:w="302"/>
        <w:gridCol w:w="353"/>
        <w:gridCol w:w="355"/>
        <w:gridCol w:w="353"/>
        <w:gridCol w:w="360"/>
        <w:gridCol w:w="336"/>
        <w:gridCol w:w="337"/>
        <w:gridCol w:w="336"/>
        <w:gridCol w:w="386"/>
      </w:tblGrid>
      <w:tr>
        <w:trPr>
          <w:trHeight w:val="4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titul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narození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narození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příjmení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trvalého poby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 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Žadatel (právnická osoba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1276"/>
        <w:gridCol w:w="1418"/>
        <w:gridCol w:w="425"/>
        <w:gridCol w:w="567"/>
        <w:gridCol w:w="3118"/>
      </w:tblGrid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právnické osob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3"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 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 osoby oprávněné jednat jménem právnické osoby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res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Rozsah poskytování sociálně-právní ochrany, na které se žádá o vydání pověření</w:t>
      </w:r>
      <w:r>
        <w:rPr>
          <w:rStyle w:val="FootnoteCharacters"/>
          <w:rStyle w:val="FootnoteAnchor"/>
          <w:rFonts w:cs="Arial"/>
          <w:b/>
        </w:rPr>
        <w:footnoteReference w:id="4"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né poradenství pro zájemce o osvojení nebo pěstounskou péči související s osvojením dítěte nebo svěřením dítěte do pěstounské péče (§ 4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ravy žadatelů o zařazení do evidence žadatelů a zájemců o osvojení nebo pěstounskou péči k přijetí dítěte do rodiny (§ 4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uzování psychické způsobilosti žadatelů o zařazení do evidence žadatelů a zájemců o osvojení nebo pěstounskou péči (§ 45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ání odborné poradenské a další pomoci a podpory osobě, s níž pověřená osoba uzavřela dohodu o výkonu pěstounské péče (§ 47b), při výkonu pěstounské péče a sledování výkonu pěstounské péče; poskytování pomoci osobě, jíž byl blíže určen obsah a zaměření povinnosti zvyšovat si znalosti a dovednosti v oblasti výchovy a péče o dítě podle § 12 od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řizování a provozování zařízení pro děti vyžadující okamžitou pomoc (§ 4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hrana a pomoc dětem ohroženým násilím (§ 41).</w:t>
      </w:r>
    </w:p>
    <w:p>
      <w:pPr>
        <w:pStyle w:val="Normal"/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/>
        </w:rPr>
        <w:t>Podrobný popis činností, na které se žádá vydání pověření, popis jejich personálního zajištění a okruh osob, kterým bude žadatel sociálně-právní ochranu poskytovat</w:t>
      </w:r>
      <w:r>
        <w:rPr>
          <w:rStyle w:val="FootnoteCharacters"/>
          <w:rStyle w:val="FootnoteAnchor"/>
          <w:rFonts w:cs="Arial"/>
          <w:b/>
        </w:rPr>
        <w:footnoteReference w:id="5"/>
      </w:r>
      <w:r>
        <w:rPr>
          <w:rFonts w:cs="Arial"/>
          <w:b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8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0"/>
        <w:jc w:val="both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  <w:t xml:space="preserve">Požadovaná nejvyšší přípustná kapacita zařízení a popis </w:t>
      </w:r>
      <w:r>
        <w:rPr>
          <w:rFonts w:cs="Arial"/>
          <w:b/>
          <w:szCs w:val="24"/>
          <w:vertAlign w:val="superscript"/>
        </w:rPr>
        <w:t xml:space="preserve">splnění základních provozních a personálních standardů podle § 42ab, je-li žádáno o pověření </w:t>
        <w:br/>
        <w:t>ke zřízení a provozování zařízení pro děti vyžadující okamžitou pomoc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6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ísto výkonu sociálně-právní ochrany. Je-li žádáno o vydání pověření </w:t>
      </w:r>
      <w:r>
        <w:rPr>
          <w:rFonts w:cs="Arial"/>
          <w:b/>
          <w:bCs/>
          <w:szCs w:val="24"/>
        </w:rPr>
        <w:t xml:space="preserve">ke zřízení </w:t>
        <w:br/>
        <w:t>a provozování zařízení pro děti vyžadující okamžitou pomoc  uveďte místo, kde se nachází objekt nebo prostory zařízení, a název zařízení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2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12"/>
        </w:rPr>
      </w:pPr>
      <w:r>
        <w:rPr>
          <w:rFonts w:cs="Arial"/>
          <w:b/>
          <w:spacing w:val="-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b/>
          <w:b/>
          <w:spacing w:val="-12"/>
        </w:rPr>
      </w:pPr>
      <w:r>
        <w:rPr>
          <w:rFonts w:cs="Arial"/>
          <w:b/>
          <w:spacing w:val="-12"/>
        </w:rPr>
        <w:t>Jméno, příjmení, rodné přimenía rodné číslo, bylo-li jim přiděleno, všech osob, které budou přímo sociálně-právní ochranu poskytovat, datum a místo narození</w:t>
      </w:r>
      <w:r>
        <w:rPr>
          <w:rStyle w:val="FootnoteCharacters"/>
          <w:rStyle w:val="FootnoteAnchor"/>
          <w:rFonts w:cs="Arial"/>
          <w:b/>
          <w:spacing w:val="-12"/>
        </w:rPr>
        <w:footnoteReference w:id="6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/>
          <w:b/>
          <w:spacing w:val="-12"/>
        </w:rPr>
        <w:t xml:space="preserve">            </w:t>
      </w:r>
      <w:r>
        <w:rPr>
          <w:rFonts w:cs="Arial"/>
          <w:spacing w:val="-12"/>
        </w:rPr>
        <w:t>(v případě organizačních složek se uvedou pracovníci podle jednotlivých poboček organizac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pacing w:val="-12"/>
        </w:rPr>
      </w:pPr>
      <w:r>
        <w:rPr>
          <w:rFonts w:cs="Arial"/>
          <w:spacing w:val="-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3544"/>
      </w:tblGrid>
      <w:tr>
        <w:trPr>
          <w:trHeight w:val="379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racovníci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rodné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a místo narozen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3544"/>
      </w:tblGrid>
      <w:tr>
        <w:trPr>
          <w:trHeight w:val="36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volníc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rodné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a místo narozen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  <w:t>Prohlašuji, že všechny informace jsou pravdivé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</w:rPr>
        <w:t>Žadatel:                                                                               Datum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8"/>
          <w:sz w:val="22"/>
        </w:rPr>
      </w:pPr>
      <w:r>
        <w:rPr>
          <w:rFonts w:cs="Arial"/>
          <w:b/>
          <w:spacing w:val="-8"/>
          <w:sz w:val="22"/>
        </w:rPr>
        <w:t xml:space="preserve">Podpis žadatele (u právnické osoby razítko a podpis osoby oprávněné jednat jejím jménem):            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8"/>
          <w:sz w:val="22"/>
        </w:rPr>
      </w:pPr>
      <w:r>
        <w:rPr>
          <w:rFonts w:cs="Arial"/>
          <w:b/>
          <w:spacing w:val="-8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čet příloh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Cs w:val="24"/>
          <w:u w:val="single"/>
        </w:rPr>
        <w:t xml:space="preserve">K žádosti přiložte </w:t>
      </w:r>
      <w:r>
        <w:rPr>
          <w:rFonts w:cs="Arial"/>
          <w:bCs/>
          <w:szCs w:val="24"/>
          <w:u w:val="single"/>
        </w:rPr>
        <w:t>(§ 49)</w:t>
      </w:r>
      <w:r>
        <w:rPr>
          <w:rFonts w:cs="Arial"/>
          <w:b/>
          <w:szCs w:val="24"/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 o ukončeném vzdělání všech osob, které budou přímo poskytovat sociálně-právní ochran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dek příslušného orgánu ochrany veřejného zdraví o zajištění odpovídajících hygienických podmínek pro výkon sociálně-právní ochrany, jde-li o pověření ke zřízení a provozování zařízení pro děti vyžadující okamžitou pomoc ; v případě, že je zařízení provozováno ve více objektech nebo prostorách, prokazuje se zajištění hygienických podmínek pro každý objekt nebo prostor samostatným posudkem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 o užívacím právu k objektu nebo prostorám, v nichž bude žadatel poskytovat sociálně-právní ochranu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y o materiálních a technických podmínkách potřebných pro poskytování sociálně-právní ochrany a provozování zařízení sociálně-právní ochrany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U fyzické osoby, která není občanem České republiky a která se v posledních 3 letech zdržovala nepřetržitě déle než 3 měsíce v jiném členském státě Evropské unie nebo ve Spojeném království Velké Británie a Severního Irska, informaci, ve kterých z těchto států se tato osoba zdržoval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 fyzické osoby, která se v posledních 3 letech zdržovala nepřetržitě déle než 3 měsíce v jiném státu, než je stát uvedený v bodu 5., doklad obdobný opisu z rejstříku trestů z tohoto státu, který nesmí být starší než 3 měsíce, a nevydává-li tento stát takový doklad, čestné prohlášení </w:t>
        <w:br/>
        <w:t xml:space="preserve">o bezúhonnosti podle § 49 odst. 10 zákona č. 359/1999 Sb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 právnické osoby opis z evidence rejstříku trestů vedené ve státech, ve kterých má právnická osoba sídlo nebo v posledních 3 letech alespoň po dobu 3 měsíců vykonávala činnost nebo měla sídlo, který nesmí být starší než 3 měsíce. </w:t>
      </w:r>
      <w:bookmarkStart w:id="0" w:name="_Hlk129872810"/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 o bezúhonnosti žadatele nebo jiné s ním posuzované osoby podle § 49 odst. 10 zákona č. 359/1999 Sb., pokud cizí stát opis z evidence obdobné rejstříku trestů vedené v jiném než členském státě Evropské unie nebo jemu rovnocenný doklad nevydává, odmítá jej žadateli nebo jiné s ním posuzované osobě vydat nebo je jeho opatření spojeno s těžko překonatelnou překážkou.</w:t>
      </w:r>
    </w:p>
    <w:p>
      <w:pPr>
        <w:pStyle w:val="Header"/>
        <w:jc w:val="both"/>
        <w:rPr>
          <w:rFonts w:cs="Arial"/>
          <w:sz w:val="22"/>
          <w:szCs w:val="22"/>
        </w:rPr>
      </w:pPr>
      <w:bookmarkEnd w:id="0"/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0" w:hanging="0"/>
        <w:rPr/>
      </w:pPr>
      <w:r>
        <w:rPr>
          <w:rFonts w:cs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pozorně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ěřená osoba může vykonávat sociálně-právní ochranu, pokud před započetím jejího výkonu </w:t>
      </w:r>
      <w:r>
        <w:rPr>
          <w:rFonts w:cs="Arial" w:ascii="Arial" w:hAnsi="Arial"/>
          <w:b/>
          <w:sz w:val="22"/>
        </w:rPr>
        <w:t>uzavřela pojistnou smlouvu</w:t>
      </w:r>
      <w:r>
        <w:rPr>
          <w:rFonts w:cs="Arial" w:ascii="Arial" w:hAnsi="Arial"/>
          <w:sz w:val="22"/>
        </w:rPr>
        <w:t xml:space="preserve"> pro případ odpovědnosti za škodu způsobenou výkonem sociálně-právní ochrany. Pojištění musí být sjednáno po celou dobu, po kterou pověřená osoba sociálně-právní ochranu podle tohoto zákona poskytuje. Pověřená osoba je povinna do 15 dnů ode dne uzavření pojistné smlouvy zaslat její kopii orgánu, který pověření vydal (§ § 48a odst. 3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ěřená osoba je dále podle §  48a odst. 1 povin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oznámit orgánu, který rozhodl o vydání pověření, změny skutečností rozhodných pro vydání pověření nebo pozastavení činností uvedených v pověření, s výjimkou údajů, které jsou náležitostí rozhodnutí o vydání pověření, a to do patnáctého dne kalendářního měsíce následujícího po kalendářním měsíci, ve kterém změny nastaly, a doložit tyto změny příslušnými doklady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nformovat osoby, jež mají zájem o poskytnutí sociálně-právní ochrany nebo jimž je tato ochrana poskytována, o všech povinnostech, které by pro ně vyplývaly z poskytování sociálně-právní ochrany, o způsobu poskytování sociálně-právní ochrany a o úhradách za tyto služby, a to způsobem pro ně srozumitelným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vytvářet při poskytování sociálně-právní ochrany takové podmínky, které umožní osobám, kterým poskytují sociálně-právní ochranu, naplňovat jejich lidská a občanská práva a které zamezí střetům zájmů těchto osob se zájmy pověřené osob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poskytnout osobě sociálně-právní ochranu podle § 8 odst. 1 nebo § 9 zákona č. 359/1999 Sb.; tuto ochranu není povinna poskytnout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eposkytuje-li sociálně-právní ochranu, o kterou osoba žádá, a to i s ohledem na rozsah odpovídající vydanému pověření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emá-li dostatečnou kapacitu k poskytnutí sociálně-právní ochrany, o kterou osoba žádá, neb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sobě, která požádala o poskytnutí sociálně-právní ochrany, účinně vypověděla v době kratší než 6 měsíců před podáním žádosti smlouvu o poskytnutí téže služby sociálně-právní ochrany z důvodu porušování povinností vyplývajících z této smlouv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přizpůsobit rozsah a formu pomoci a podpory individuálně určeným potřebám osob, jimž jsou poskytovány, působit na tyto osoby aktivně, podporovat rozvoj jejich samostatnosti, motivovat je v možnostech využívání běžně dostupných zdrojů pro zabránění sociálnímu vyloučení a pro zabránění vzniku závislosti na poskytované sociálně-právní ochraně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plánovat průběh poskytování sociálně-právní ochrany podle osobních cílů, potřeb a schopností osob, kterým poskytují sociálně-právní ochranu, vést písemné individuální záznamy o průběhu poskytování sociálně-právní ochrany a hodnotit průběh poskytování sociálně-právní ochrany za účasti těchto osob, je-li to možné s ohledem na jejich věk, zdravotní stav a rozsah odpovídající vydanému pověření, nebo za účasti jejich zákonných zástupců nebo opatrovníků a zapisovat hodnocení a jeho výstupy do písemných individuálních záznamů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osti uvedené výše v písm. d) až f) se nevztahují na pověřenou osobu oprávněnou posuzovat psychickou způsobilost zájemců o osvojení nebo pěstounskou péči. Pověřená osoba podle věty první je povinna vykonávat činnost s odbornou péčí odpovídající soudobým vědeckým poznatkům, nezávisle, nestranně a ve sjednané nebo stanovené dob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rušením povinností uvedených výše v bodech 1. a 2 se pověřená osoba může dopustit přestupku podle § 59f odst. 1 písm. c) až e) zákona č. 359/1999 Sb., o sociálně-právní ochraně dětí, ve znění pozdějších předpisů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68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ďte, pokud bylo fyzické osobě rodné číslo přiděleno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dná se o nepovinný úda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ďte, je-li odlišná od adresy trvalého pobytu sídl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ze označit více možnost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pacing w:val="-6"/>
        <w:sz w:val="26"/>
        <w:szCs w:val="26"/>
      </w:rPr>
    </w:pPr>
    <w:r>
      <w:rPr>
        <w:rFonts w:cs="Arial"/>
        <w:b/>
        <w:spacing w:val="-6"/>
        <w:sz w:val="26"/>
        <w:szCs w:val="26"/>
      </w:rPr>
      <w:drawing>
        <wp:inline distT="0" distB="0" distL="0" distR="0">
          <wp:extent cx="55562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2:54:00Z</dcterms:created>
  <dc:creator>Stastna</dc:creator>
  <dc:description/>
  <cp:keywords/>
  <dc:language>en-US</dc:language>
  <cp:lastModifiedBy>Hovorka Daniel Mgr. (MPSV)</cp:lastModifiedBy>
  <cp:lastPrinted>2003-02-25T08:03:00Z</cp:lastPrinted>
  <dcterms:modified xsi:type="dcterms:W3CDTF">2024-12-29T22:54:00Z</dcterms:modified>
  <cp:revision>2</cp:revision>
  <dc:subject/>
  <dc:title>ŽÁDOST O VYDÁNÍ POVĚŘENÍ K VÝKONU SOCIÁLNĚ-PRÁVNÍ OCHRANY DĚTÍ</dc:title>
</cp:coreProperties>
</file>